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632423"/>
        </w:pBdr>
        <w:tabs>
          <w:tab w:val="clear" w:pos="708"/>
          <w:tab w:val="left" w:pos="1640" w:leader="none"/>
          <w:tab w:val="center" w:pos="4459" w:leader="none"/>
        </w:tabs>
        <w:ind w:left="-14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querimento para atribuição de apoios socia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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dentificação da ação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447"/>
      </w:tblGrid>
      <w:tr>
        <w:trPr/>
        <w:tc>
          <w:tcPr>
            <w:tcW w:w="36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 de formação</w:t>
            </w:r>
          </w:p>
        </w:tc>
        <w:tc>
          <w:tcPr>
            <w:tcW w:w="54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25"/>
        <w:gridCol w:w="262"/>
        <w:gridCol w:w="489"/>
        <w:gridCol w:w="1294"/>
      </w:tblGrid>
      <w:tr>
        <w:trPr/>
        <w:tc>
          <w:tcPr>
            <w:tcW w:w="225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ída profissional</w:t>
            </w:r>
          </w:p>
        </w:tc>
        <w:tc>
          <w:tcPr>
            <w:tcW w:w="48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º</w:t>
            </w:r>
          </w:p>
        </w:tc>
        <w:tc>
          <w:tcPr>
            <w:tcW w:w="12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1"/>
        <w:gridCol w:w="1584"/>
        <w:gridCol w:w="2931"/>
      </w:tblGrid>
      <w:tr>
        <w:trPr/>
        <w:tc>
          <w:tcPr>
            <w:tcW w:w="195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início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fim</w:t>
            </w:r>
          </w:p>
        </w:tc>
        <w:tc>
          <w:tcPr>
            <w:tcW w:w="29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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dentificação do/a formando/a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</w:t>
            </w:r>
            <w:r>
              <w:rPr>
                <w:rFonts w:cs="Calibri" w:ascii="Calibri" w:hAnsi="Calibri"/>
                <w:sz w:val="16"/>
                <w:szCs w:val="20"/>
              </w:rPr>
              <w:t>(completo)</w:t>
            </w:r>
          </w:p>
        </w:tc>
        <w:tc>
          <w:tcPr>
            <w:tcW w:w="7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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Apoios requeridos </w:t>
      </w:r>
    </w:p>
    <w:p>
      <w:pPr>
        <w:pStyle w:val="Normal"/>
        <w:ind w:hanging="426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ind w:left="-182" w:firstLine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1  Bolsa para material de estudo</w:t>
      </w:r>
      <w:r>
        <w:rPr>
          <w:rFonts w:cs="Calibri" w:ascii="Calibri" w:hAnsi="Calibri"/>
          <w:sz w:val="20"/>
          <w:szCs w:val="20"/>
        </w:rPr>
        <w:t xml:space="preserve">: Escalão A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892337111"/>
      <w:bookmarkStart w:id="1" w:name="__Fieldmark__0_892337111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Escalão B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892337111"/>
      <w:bookmarkStart w:id="3" w:name="__Fieldmark__1_892337111"/>
      <w:bookmarkEnd w:id="3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-182" w:firstLine="4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.2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_892337111"/>
      <w:bookmarkStart w:id="5" w:name="__Fieldmark__2_892337111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Transporte: Despesa</w:t>
      </w:r>
      <w:r>
        <w:rPr>
          <w:rFonts w:cs="Calibri" w:ascii="Calibri" w:hAnsi="Calibri"/>
          <w:sz w:val="20"/>
          <w:szCs w:val="20"/>
        </w:rPr>
        <w:t xml:space="preserve"> no valor de _______________€ ou </w:t>
      </w:r>
      <w:r>
        <w:rPr>
          <w:rFonts w:cs="Calibri" w:ascii="Calibri" w:hAnsi="Calibri"/>
          <w:b/>
          <w:sz w:val="20"/>
          <w:szCs w:val="20"/>
        </w:rPr>
        <w:t>Subsídio</w:t>
      </w:r>
      <w:r>
        <w:rPr>
          <w:rFonts w:cs="Calibri" w:ascii="Calibri" w:hAnsi="Calibri"/>
          <w:sz w:val="20"/>
          <w:szCs w:val="20"/>
        </w:rPr>
        <w:t xml:space="preserve"> no valor de ___________________€.</w:t>
      </w:r>
    </w:p>
    <w:p>
      <w:pPr>
        <w:pStyle w:val="Normal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ind w:left="210" w:hanging="0"/>
        <w:rPr/>
      </w:pPr>
      <w:r>
        <w:rPr>
          <w:rFonts w:cs="Calibri" w:ascii="Calibri" w:hAnsi="Calibri"/>
          <w:sz w:val="18"/>
          <w:szCs w:val="20"/>
        </w:rPr>
        <w:t xml:space="preserve">No caso de requerer o </w:t>
      </w:r>
      <w:r>
        <w:rPr>
          <w:rFonts w:cs="Calibri" w:ascii="Calibri" w:hAnsi="Calibri"/>
          <w:b/>
          <w:sz w:val="18"/>
          <w:szCs w:val="20"/>
        </w:rPr>
        <w:t>subsídio</w:t>
      </w:r>
      <w:r>
        <w:rPr>
          <w:rFonts w:cs="Calibri" w:ascii="Calibri" w:hAnsi="Calibri"/>
          <w:sz w:val="18"/>
          <w:szCs w:val="20"/>
        </w:rPr>
        <w:t xml:space="preserve">, assinale qual a </w:t>
      </w:r>
      <w:r>
        <w:rPr>
          <w:rFonts w:cs="Calibri" w:ascii="Calibri" w:hAnsi="Calibri"/>
          <w:b/>
          <w:sz w:val="18"/>
          <w:szCs w:val="20"/>
        </w:rPr>
        <w:t>situação aplicável</w:t>
      </w:r>
      <w:r>
        <w:rPr>
          <w:rFonts w:cs="Calibri" w:ascii="Calibri" w:hAnsi="Calibri"/>
          <w:sz w:val="18"/>
          <w:szCs w:val="20"/>
        </w:rPr>
        <w:t>: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Calibri" w:ascii="Calibri" w:hAnsi="Calibri"/>
        </w:rPr>
        <w:instrText xml:space="preserve"> FORMCHECKBOX </w:instrText>
      </w:r>
      <w:r>
        <w:rPr>
          <w:sz w:val="18"/>
          <w:szCs w:val="20"/>
          <w:rFonts w:cs="Calibri" w:ascii="Calibri" w:hAnsi="Calibri"/>
        </w:rPr>
        <w:fldChar w:fldCharType="separate"/>
      </w:r>
      <w:bookmarkStart w:id="6" w:name="__Fieldmark__3_892337111"/>
      <w:bookmarkStart w:id="7" w:name="__Fieldmark__3_892337111"/>
      <w:bookmarkEnd w:id="7"/>
      <w:r>
        <w:rPr>
          <w:rFonts w:cs="Calibri" w:ascii="Calibri" w:hAnsi="Calibri"/>
          <w:sz w:val="18"/>
          <w:szCs w:val="20"/>
        </w:rPr>
      </w:r>
      <w:r>
        <w:rPr>
          <w:sz w:val="18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0"/>
        </w:rPr>
        <w:t xml:space="preserve"> os horários praticados pela rede de transportes são incompatíveis com o horário da formação.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ind w:left="588" w:hanging="304"/>
        <w:jc w:val="both"/>
        <w:rPr>
          <w:rFonts w:ascii="Calibri" w:hAnsi="Calibri" w:cs="Calibri"/>
          <w:sz w:val="18"/>
          <w:szCs w:val="20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Calibri" w:ascii="Calibri" w:hAnsi="Calibri"/>
        </w:rPr>
        <w:instrText xml:space="preserve"> FORMCHECKBOX </w:instrText>
      </w:r>
      <w:r>
        <w:rPr>
          <w:sz w:val="18"/>
          <w:szCs w:val="20"/>
          <w:rFonts w:cs="Calibri" w:ascii="Calibri" w:hAnsi="Calibri"/>
        </w:rPr>
        <w:fldChar w:fldCharType="separate"/>
      </w:r>
      <w:bookmarkStart w:id="8" w:name="__Fieldmark__4_892337111"/>
      <w:bookmarkStart w:id="9" w:name="__Fieldmark__4_892337111"/>
      <w:bookmarkEnd w:id="9"/>
      <w:r>
        <w:rPr>
          <w:rFonts w:cs="Calibri" w:ascii="Calibri" w:hAnsi="Calibri"/>
          <w:sz w:val="18"/>
          <w:szCs w:val="20"/>
        </w:rPr>
      </w:r>
      <w:r>
        <w:rPr>
          <w:sz w:val="18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0"/>
        </w:rPr>
        <w:t xml:space="preserve"> o valor do subsídio requerido é inferior, pelo menos em 10%, ao custo com o transporte público coletivo, e, cumulativamente, o tempo despendido nas viagens diárias de ida e volta é superior a 120 minutos, sem considerar os eventuais tempos de ligação entre transportes.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-182" w:firstLine="40"/>
        <w:rPr/>
      </w:pPr>
      <w:r>
        <w:rPr>
          <w:rFonts w:cs="Calibri" w:ascii="Calibri" w:hAnsi="Calibri"/>
          <w:b/>
          <w:sz w:val="20"/>
          <w:szCs w:val="20"/>
        </w:rPr>
        <w:t xml:space="preserve">3.3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5_892337111"/>
      <w:bookmarkStart w:id="11" w:name="__Fieldmark__5_892337111"/>
      <w:bookmarkEnd w:id="1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Acolhimento de dependentes a cargo 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ind w:left="140" w:firstLine="2"/>
        <w:jc w:val="both"/>
        <w:rPr/>
      </w:pPr>
      <w:r>
        <w:rPr>
          <w:rFonts w:cs="Calibri" w:ascii="Calibri" w:hAnsi="Calibri"/>
          <w:sz w:val="20"/>
          <w:szCs w:val="20"/>
        </w:rPr>
        <w:t>Subsídio de acolhimento, no valor de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€, relativo ao(s) seguinte(s) dependente(s) a cargo: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8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50"/>
        <w:gridCol w:w="239"/>
        <w:gridCol w:w="681"/>
        <w:gridCol w:w="888"/>
        <w:gridCol w:w="245"/>
        <w:gridCol w:w="1154"/>
        <w:gridCol w:w="1530"/>
      </w:tblGrid>
      <w:tr>
        <w:trPr/>
        <w:tc>
          <w:tcPr>
            <w:tcW w:w="71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3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ade</w:t>
            </w:r>
          </w:p>
        </w:tc>
        <w:tc>
          <w:tcPr>
            <w:tcW w:w="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ntesco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black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4"/>
          <w:szCs w:val="20"/>
        </w:rPr>
      </w:pPr>
      <w:r>
        <w:rPr>
          <w:rFonts w:eastAsia="Calibri" w:cs="Calibri" w:ascii="Calibri" w:hAnsi="Calibri"/>
          <w:sz w:val="14"/>
          <w:szCs w:val="20"/>
        </w:rPr>
        <w:t xml:space="preserve">      </w:t>
      </w:r>
    </w:p>
    <w:tbl>
      <w:tblPr>
        <w:tblW w:w="8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50"/>
        <w:gridCol w:w="239"/>
        <w:gridCol w:w="681"/>
        <w:gridCol w:w="888"/>
        <w:gridCol w:w="245"/>
        <w:gridCol w:w="1154"/>
        <w:gridCol w:w="1530"/>
      </w:tblGrid>
      <w:tr>
        <w:trPr/>
        <w:tc>
          <w:tcPr>
            <w:tcW w:w="71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3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ade</w:t>
            </w:r>
          </w:p>
        </w:tc>
        <w:tc>
          <w:tcPr>
            <w:tcW w:w="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ntesco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black"/>
              </w:rPr>
            </w:r>
          </w:p>
        </w:tc>
      </w:tr>
    </w:tbl>
    <w:p>
      <w:pPr>
        <w:pStyle w:val="Normal"/>
        <w:ind w:left="-182" w:firstLine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2" w:firstLine="40"/>
        <w:rPr/>
      </w:pPr>
      <w:r>
        <w:rPr>
          <w:rFonts w:cs="Calibri" w:ascii="Calibri" w:hAnsi="Calibri"/>
          <w:b/>
          <w:sz w:val="20"/>
          <w:szCs w:val="20"/>
        </w:rPr>
        <w:t xml:space="preserve">3. 4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6_892337111"/>
      <w:bookmarkStart w:id="13" w:name="__Fieldmark__6_892337111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Subsídio de alojament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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dido de deferimento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Eu, formando/a acima identificado/a, peço deferimento para os apoios sociais acima identificados, juntando, para o efeito os documentos comprovativos.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, __________ de _____________________ de __________________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(Assinatura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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recer/Autorizaçã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320"/>
      </w:tblGrid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A Técnico/a Superior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A responsável pela entidade formadora</w:t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 - .......... - 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 - .......... - 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86" w:gutter="0" w:header="360" w:top="1202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V.S.F.F</w:t>
      </w:r>
      <w:r>
        <w:rPr>
          <w:rFonts w:eastAsia="Wingdings" w:cs="Wingdings" w:ascii="Wingdings" w:hAnsi="Wingdings"/>
          <w:sz w:val="16"/>
          <w:szCs w:val="20"/>
        </w:rPr>
        <w:t>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dotted" w:sz="4" w:space="1" w:color="632423"/>
        </w:pBdr>
        <w:tabs>
          <w:tab w:val="clear" w:pos="708"/>
          <w:tab w:val="left" w:pos="1640" w:leader="none"/>
          <w:tab w:val="center" w:pos="4459" w:leader="none"/>
        </w:tabs>
        <w:ind w:left="-142" w:hanging="0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pBdr>
          <w:bottom w:val="dotted" w:sz="4" w:space="1" w:color="632423"/>
        </w:pBdr>
        <w:tabs>
          <w:tab w:val="clear" w:pos="708"/>
          <w:tab w:val="left" w:pos="1640" w:leader="none"/>
          <w:tab w:val="center" w:pos="4459" w:leader="none"/>
        </w:tabs>
        <w:ind w:left="-142" w:hanging="0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cumentos a apresentar em função do apoio requerid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olsa para material de estud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14" w:name="__Fieldmark__7_892337111"/>
      <w:bookmarkStart w:id="15" w:name="__Fieldmark__7_892337111"/>
      <w:bookmarkEnd w:id="1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Declaração da Segurança Social, comprovativa do direito ao abono e do respetivo escalão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espesas de transpor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994" w:hanging="286"/>
        <w:jc w:val="both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16" w:name="__Fieldmark__8_892337111"/>
      <w:bookmarkStart w:id="17" w:name="__Fieldmark__8_892337111"/>
      <w:bookmarkEnd w:id="17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Comprovativo do local de residência (ex: fotocópia de recibo da água, luz ou telefone ou atestado da Junta de Freguesia)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Subsídio de transpor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134" w:hanging="425"/>
        <w:jc w:val="both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18" w:name="__Fieldmark__9_892337111"/>
      <w:bookmarkStart w:id="19" w:name="__Fieldmark__9_892337111"/>
      <w:bookmarkEnd w:id="19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  <w:tab/>
        <w:t>Comprovativo do local de residência (ex: fotocópia de recibo da água, luz ou telefone ou atestado da Junta de Freguesia);</w:t>
      </w:r>
    </w:p>
    <w:p>
      <w:pPr>
        <w:pStyle w:val="Normal"/>
        <w:ind w:left="1134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ind w:left="1092" w:hanging="383"/>
        <w:jc w:val="both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0" w:name="__Fieldmark__10_892337111"/>
      <w:bookmarkStart w:id="21" w:name="__Fieldmark__10_892337111"/>
      <w:bookmarkEnd w:id="2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Declaração emitida pela Junta de Freguesia, nos casos de inexistência de rede de transportes;</w:t>
      </w:r>
    </w:p>
    <w:p>
      <w:pPr>
        <w:pStyle w:val="Normal"/>
        <w:autoSpaceDE w:val="false"/>
        <w:ind w:left="1092" w:hanging="3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092" w:hanging="3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2" w:name="__Fieldmark__11_892337111"/>
      <w:bookmarkStart w:id="23" w:name="__Fieldmark__11_892337111"/>
      <w:bookmarkEnd w:id="23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Documento emitido pela empresa transportadora ou documento com o(s) horário(s) da empresa, nos casos d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compatibilidade de horários. </w:t>
      </w:r>
    </w:p>
    <w:p>
      <w:pPr>
        <w:pStyle w:val="Normal"/>
        <w:autoSpaceDE w:val="false"/>
        <w:ind w:left="1092" w:hanging="3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Subsídio de acolhimen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4" w:name="__Fieldmark__12_892337111"/>
      <w:bookmarkStart w:id="25" w:name="__Fieldmark__12_892337111"/>
      <w:bookmarkEnd w:id="2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Atestado da Junta de Freguesia, ou Declaração do IRS, comprovativo da composição do agregado familiar;</w:t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6" w:name="__Fieldmark__13_892337111"/>
      <w:bookmarkStart w:id="27" w:name="__Fieldmark__13_892337111"/>
      <w:bookmarkEnd w:id="27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Declaração da entidade de acolhimento, </w:t>
      </w:r>
      <w:r>
        <w:rPr>
          <w:rFonts w:cs="Calibri" w:ascii="Calibri" w:hAnsi="Calibri"/>
          <w:bCs/>
          <w:sz w:val="20"/>
          <w:szCs w:val="22"/>
        </w:rPr>
        <w:t>comprovando a inscrição e a frequência</w:t>
      </w:r>
      <w:r>
        <w:rPr>
          <w:rFonts w:cs="Calibri" w:ascii="Calibri" w:hAnsi="Calibri"/>
          <w:sz w:val="20"/>
          <w:szCs w:val="22"/>
        </w:rPr>
        <w:t xml:space="preserve"> do equipamento social, bem como o valor da mensalidade atribuída e outras despesas de caráter obrigatório, que decorram do acolhimento. </w:t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2"/>
        </w:rPr>
        <w:t>Subsídio de alojamen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8" w:name="__Fieldmark__14_892337111"/>
      <w:bookmarkStart w:id="29" w:name="__Fieldmark__14_892337111"/>
      <w:bookmarkEnd w:id="29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Comprovativo do local de residência (ex: fotocópia de recibo da água, luz ou telefone ou atestado da Junta de Freguesia);</w:t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106" w:hanging="42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15_892337111"/>
      <w:bookmarkStart w:id="31" w:name="__Fieldmark__15_892337111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>D</w:t>
      </w:r>
      <w:r>
        <w:rPr>
          <w:rFonts w:cs="Calibri" w:ascii="Calibri" w:hAnsi="Calibri"/>
          <w:bCs/>
          <w:color w:val="000000"/>
          <w:sz w:val="20"/>
          <w:szCs w:val="20"/>
        </w:rPr>
        <w:t>eclaração da empresa que assegura os transportes na região ou atestado da Junta de Freguesia, comprovando que não existe rede ou horário de transportes compatível com o horário da formação;</w:t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050" w:hanging="341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16_892337111"/>
      <w:bookmarkStart w:id="33" w:name="__Fieldmark__16_892337111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>Contrato de arrendamento ou de subarrendamento</w:t>
      </w:r>
    </w:p>
    <w:p>
      <w:pPr>
        <w:pStyle w:val="Normal"/>
        <w:autoSpaceDE w:val="false"/>
        <w:ind w:left="1050" w:hanging="3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539" w:top="1202" w:footer="28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ITC TT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318"/>
      <w:gridCol w:w="2022"/>
      <w:gridCol w:w="2086"/>
    </w:tblGrid>
    <w:tr>
      <w:trPr/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center"/>
      <w:rPr>
        <w:color w:val="1F497D"/>
      </w:rPr>
    </w:pPr>
    <w:r>
      <w:rPr>
        <w:color w:val="1F497D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2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0" name="Imagem 8" descr="cid:image016.png@01D09EEF.5B9750C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9" descr="https://www.portugal2020.pt/Portal2020/Media/Default/Images/NOTICIAS2020/POCH_LogoText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0" descr="Logótipo do Portugal2020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1" descr="cid:image018.jpg@01D09EEF.5B9750C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12" descr="Descrição: logo_RP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399790" cy="60579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282"/>
      <w:gridCol w:w="1992"/>
      <w:gridCol w:w="2055"/>
    </w:tblGrid>
    <w:tr>
      <w:trPr/>
      <w:tc>
        <w:tcPr>
          <w:tcW w:w="28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3399790" cy="6057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6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5" name="Imagem 8" descr="cid:image016.png@01D09EEF.5B9750C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m 9" descr="https://www.portugal2020.pt/Portal2020/Media/Default/Images/NOTICIAS2020/POCH_LogoTexto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10" descr="Logótipo do Portugal202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m 11" descr="cid:image018.jpg@01D09EEF.5B9750C0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m 12" descr="Descrição: logo_RP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9355" cy="460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9355" cy="460375"/>
          <wp:effectExtent l="0" t="0" r="0" b="0"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0" w:after="60"/>
      <w:ind w:right="-126" w:hanging="0"/>
      <w:outlineLvl w:val="0"/>
    </w:pPr>
    <w:rPr>
      <w:rFonts w:ascii="ConduitITC TT" w:hAnsi="ConduitITC TT" w:cs="ConduitITC TT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b/>
      <w:color w:val="808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ourier" w:cs="Arial"/>
      <w:b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333333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03-14_Despesas dos candidato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4:00Z</dcterms:created>
  <dc:creator>FP-OF;sbernardo</dc:creator>
  <dc:description/>
  <cp:keywords/>
  <dc:language>en-US</dc:language>
  <cp:lastModifiedBy>Pedro Correia Santos</cp:lastModifiedBy>
  <cp:lastPrinted>2015-12-29T16:50:00Z</cp:lastPrinted>
  <dcterms:modified xsi:type="dcterms:W3CDTF">2018-05-18T08:15:00Z</dcterms:modified>
  <cp:revision>7</cp:revision>
  <dc:subject>Cursos de Aprendizagem - Regulamento Específico 2012</dc:subject>
  <dc:title>Cursos de Aprendizagem - Anexos Processo Administrativo-Financeiro</dc:title>
</cp:coreProperties>
</file>