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83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853"/>
        <w:gridCol w:w="428"/>
        <w:gridCol w:w="1312"/>
      </w:tblGrid>
      <w:tr>
        <w:trPr>
          <w:trHeight w:val="77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tabs>
                <w:tab w:val="clear" w:pos="709"/>
                <w:tab w:val="left" w:pos="1708" w:leader="none"/>
              </w:tabs>
              <w:spacing w:before="120" w:after="0"/>
              <w:ind w:left="0" w:hanging="90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05410</wp:posOffset>
                  </wp:positionV>
                  <wp:extent cx="1061085" cy="597535"/>
                  <wp:effectExtent l="0" t="0" r="0" b="0"/>
                  <wp:wrapTight wrapText="bothSides">
                    <wp:wrapPolygon edited="0">
                      <wp:start x="6277" y="0"/>
                      <wp:lineTo x="6277" y="2920"/>
                      <wp:lineTo x="6830" y="4867"/>
                      <wp:lineTo x="7939" y="4867"/>
                      <wp:lineTo x="6461" y="7139"/>
                      <wp:lineTo x="6646" y="10059"/>
                      <wp:lineTo x="1662" y="12330"/>
                      <wp:lineTo x="1662" y="14926"/>
                      <wp:lineTo x="370" y="15250"/>
                      <wp:lineTo x="370" y="18495"/>
                      <wp:lineTo x="6830" y="18820"/>
                      <wp:lineTo x="7939" y="18820"/>
                      <wp:lineTo x="20676" y="18495"/>
                      <wp:lineTo x="20676" y="15250"/>
                      <wp:lineTo x="19199" y="14926"/>
                      <wp:lineTo x="19568" y="12330"/>
                      <wp:lineTo x="14585" y="9734"/>
                      <wp:lineTo x="14400" y="8111"/>
                      <wp:lineTo x="12923" y="4867"/>
                      <wp:lineTo x="14400" y="4867"/>
                      <wp:lineTo x="15138" y="2920"/>
                      <wp:lineTo x="14954" y="0"/>
                      <wp:lineTo x="6277" y="0"/>
                    </wp:wrapPolygon>
                  </wp:wrapTight>
                  <wp:docPr id="1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MINISTÉRIO DO TRABALHO, SOLIDARIEDADE E SEGURANÇA SOCIA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UNDO SOCIAL EUROPEU</w:t>
            </w:r>
          </w:p>
          <w:p>
            <w:pPr>
              <w:pStyle w:val="Heading4"/>
              <w:spacing w:before="12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8"/>
              </w:rPr>
            </w:pPr>
            <w:r>
              <w:rPr>
                <w:rFonts w:cs="Calibri" w:ascii="Calibri" w:hAnsi="Calibri"/>
                <w:b w:val="false"/>
                <w:sz w:val="24"/>
                <w:szCs w:val="28"/>
              </w:rPr>
              <w:t>Cursos de Aprendizagem</w:t>
            </w:r>
          </w:p>
          <w:p>
            <w:pPr>
              <w:pStyle w:val="Heading4"/>
              <w:spacing w:before="240" w:after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o de Aceitação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LATIVO AO PEDIDO</w:t>
            </w:r>
          </w:p>
        </w:tc>
      </w:tr>
      <w:tr>
        <w:trPr>
          <w:trHeight w:val="73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6237" w:leader="none"/>
              </w:tabs>
              <w:snapToGrid w:val="false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6237" w:leader="none"/>
        </w:tabs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72085</wp:posOffset>
                </wp:positionV>
                <wp:extent cx="6035040" cy="0"/>
                <wp:effectExtent l="0" t="0" r="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3.55pt" to="462.1pt,13.55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5735</wp:posOffset>
                </wp:positionH>
                <wp:positionV relativeFrom="paragraph">
                  <wp:posOffset>969645</wp:posOffset>
                </wp:positionV>
                <wp:extent cx="6035040" cy="0"/>
                <wp:effectExtent l="0" t="0" r="0" b="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76.35pt" to="462.1pt,76.35pt" ID="Line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9305</wp:posOffset>
                </wp:positionH>
                <wp:positionV relativeFrom="paragraph">
                  <wp:posOffset>172085</wp:posOffset>
                </wp:positionV>
                <wp:extent cx="0" cy="914400"/>
                <wp:effectExtent l="0" t="0" r="0" b="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13.55pt" to="462.15pt,85.5pt" ID="Line 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172085</wp:posOffset>
                </wp:positionV>
                <wp:extent cx="0" cy="914400"/>
                <wp:effectExtent l="0" t="0" r="0" b="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3.55pt" to="-13.05pt,85.5pt" ID="Line 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89865</wp:posOffset>
                </wp:positionV>
                <wp:extent cx="6035040" cy="914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9144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09"/>
                                <w:tab w:val="right" w:pos="9000" w:leader="none"/>
                              </w:tabs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rograma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CH – Programa Operacional Capital Human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right" w:pos="9000" w:leader="none"/>
                              </w:tabs>
                              <w:spacing w:before="120" w:after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Eixo: 3 – Aprendizagem, qualificação ao longo da vida e reforço da empregabilidad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  <w:tab w:val="right" w:pos="7920" w:leader="none"/>
                                <w:tab w:val="right" w:pos="900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Tipologia de Operação: Cursos de Aprendizage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 xml:space="preserve">Código </w:t>
                              <w:tab/>
                              <w:t>3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75.2pt;height:72pt;mso-wrap-distance-left:9.05pt;mso-wrap-distance-right:9.05pt;mso-wrap-distance-top:0pt;mso-wrap-distance-bottom:0pt;margin-top:14.9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09"/>
                          <w:tab w:val="right" w:pos="9000" w:leader="none"/>
                        </w:tabs>
                        <w:spacing w:before="12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Programa: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CH – Programa Operacional Capital Humano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right" w:pos="9000" w:leader="none"/>
                        </w:tabs>
                        <w:spacing w:before="120" w:after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Eixo: 3 – Aprendizagem, qualificação ao longo da vida e reforço da empregabilidade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  <w:tab w:val="right" w:pos="7920" w:leader="none"/>
                          <w:tab w:val="right" w:pos="9000" w:leader="none"/>
                        </w:tabs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Tipologia de Operação: Cursos de Aprendizagem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 xml:space="preserve">Código </w:t>
                        <w:tab/>
                        <w:t>3.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  <w:tab w:val="left" w:pos="6237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rPr/>
      </w:pPr>
      <w:r>
        <w:rPr>
          <w:rFonts w:eastAsia="Calibri" w:cs="Calibri" w:ascii="Calibri" w:hAnsi="Calibri"/>
          <w:sz w:val="16"/>
        </w:rPr>
        <w:t xml:space="preserve">         </w:t>
      </w:r>
      <w:r>
        <w:rPr>
          <w:rFonts w:cs="Calibri" w:ascii="Calibri" w:hAnsi="Calibri"/>
          <w:sz w:val="16"/>
        </w:rPr>
        <w:t>A preencher pela Entidade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  <w:lang w:val="en-US" w:eastAsia="en-US"/>
        </w:rPr>
      </w:pPr>
      <w:r>
        <w:rPr>
          <w:rFonts w:cs="Calibri" w:ascii="Calibri" w:hAnsi="Calibri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25400</wp:posOffset>
                </wp:positionV>
                <wp:extent cx="6014085" cy="2857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28575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</w:tabs>
                              <w:ind w:left="284" w:hanging="284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CONHECIMENTO DA DECIS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Denominação social)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u w:val="single"/>
                              </w:rPr>
                              <w:t>____________________________________________________________________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NIPC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u w:val="single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com sede e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__________________________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u w:val="single"/>
                              </w:rPr>
                              <w:t xml:space="preserve">                    ________________________________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 xml:space="preserve">Código Postal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u w:val="single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declara que, nos termos definidos no Regulamento  Específico dos Cursos de Aprendizagem tomou conheciment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0"/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assinalar com  x  uma  das   opções)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745" cy="118745"/>
                                  <wp:effectExtent l="0" t="0" r="0" b="0"/>
                                  <wp:docPr id="8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187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 decisão de aprovação, referente ao pedido acima indicado e que a mesma é aceite nos precisos termos constantes dos pontos 2 e 3; ou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4300" cy="1073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073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da decisão de aprovação atrás indicada e que, pelos motivos adiante apresentados, a mesma é aceite com as seguintes alterações(*)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N.º de Formandos          _________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•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eríodo de realização       ____ - ____ - ____  a  ____ - ____ - ____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Observações:  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eastAsia="Calibri" w:cs="Calibri"/>
                                <w:sz w:val="1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Calibri" w:hAnsi="Calibri" w:cs="Calibri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6"/>
                              </w:rPr>
                              <w:t xml:space="preserve">(*) No caso de redução do número de formandos ou alteração da data de início das ações, os adiantamentos serão proporcionalmente reduzidos, obrigando-se a entidade a apresentar um Pedido de Alteração, no prazo máximo de 8 dias úteis a contar da data da assinatura deste Termo de Responsabilidad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73.55pt;height:225pt;mso-wrap-distance-left:9.05pt;mso-wrap-distance-right:9.05pt;mso-wrap-distance-top:0pt;mso-wrap-distance-bottom:0pt;margin-top:2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</w:tabs>
                        <w:ind w:left="284" w:hanging="284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CONHECIMENTO DA DECISÃ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Denominação social)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u w:val="single"/>
                        </w:rPr>
                        <w:t>____________________________________________________________________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NIPC </w:t>
                      </w:r>
                      <w:r>
                        <w:rPr>
                          <w:rFonts w:cs="Calibri" w:ascii="Calibri" w:hAnsi="Calibri"/>
                          <w:sz w:val="16"/>
                          <w:u w:val="single"/>
                        </w:rPr>
                        <w:t>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FF0000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com sede em</w:t>
                      </w:r>
                      <w:r>
                        <w:rPr>
                          <w:rFonts w:cs="Calibri" w:ascii="Calibri" w:hAnsi="Calibri"/>
                        </w:rPr>
                        <w:t xml:space="preserve">  __________________________</w:t>
                      </w:r>
                      <w:r>
                        <w:rPr>
                          <w:rFonts w:cs="Calibri" w:ascii="Calibri" w:hAnsi="Calibri"/>
                          <w:sz w:val="16"/>
                          <w:u w:val="single"/>
                        </w:rPr>
                        <w:t xml:space="preserve">                    ________________________________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 xml:space="preserve">Código Postal </w:t>
                      </w:r>
                      <w:r>
                        <w:rPr>
                          <w:rFonts w:cs="Calibri" w:ascii="Calibri" w:hAnsi="Calibri"/>
                          <w:sz w:val="16"/>
                          <w:u w:val="single"/>
                        </w:rPr>
                        <w:t>_________</w:t>
                      </w:r>
                    </w:p>
                    <w:p>
                      <w:pPr>
                        <w:pStyle w:val="Normal"/>
                        <w:ind w:left="142" w:hanging="14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declara que, nos termos definidos no Regulamento  Específico dos Cursos de Aprendizagem tomou conhecimento </w:t>
                      </w:r>
                    </w:p>
                    <w:p>
                      <w:pPr>
                        <w:pStyle w:val="Normal"/>
                        <w:spacing w:lineRule="auto" w:line="360" w:before="40" w:after="0"/>
                        <w:ind w:left="142" w:hanging="142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assinalar com  x  uma  das   opções)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18745" cy="118745"/>
                            <wp:effectExtent l="0" t="0" r="0" b="0"/>
                            <wp:docPr id="10" name="Image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1874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da decisão de aprovação, referente ao pedido acima indicado e que a mesma é aceite nos precisos termos constantes dos pontos 2 e 3; ou</w:t>
                      </w:r>
                    </w:p>
                    <w:p>
                      <w:pPr>
                        <w:pStyle w:val="Normal"/>
                        <w:ind w:left="714" w:hanging="714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114300" cy="1073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0731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da decisão de aprovação atrás indicada e que, pelos motivos adiante apresentados, a mesma é aceite com as seguintes alterações(*):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N.º de Formandos          _________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9"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•</w:t>
                      </w: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eríodo de realização       ____ - ____ - ____  a  ____ - ____ - ____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 w:ascii="Calibri" w:hAnsi="Calibri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Observações:  </w:t>
                      </w:r>
                    </w:p>
                    <w:p>
                      <w:pPr>
                        <w:pStyle w:val="Normal"/>
                        <w:spacing w:before="60" w:after="0"/>
                        <w:ind w:right="0" w:hanging="0"/>
                        <w:jc w:val="both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eastAsia="Calibri" w:cs="Calibri"/>
                          <w:sz w:val="14"/>
                        </w:rPr>
                      </w:pPr>
                      <w:r>
                        <w:rPr>
                          <w:rFonts w:eastAsia="Calibri" w:cs="Calibri" w:ascii="Calibri" w:hAnsi="Calibri"/>
                          <w:sz w:val="1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Calibri" w:hAnsi="Calibri" w:cs="Calibri"/>
                          <w:sz w:val="12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6"/>
                        </w:rPr>
                        <w:t xml:space="preserve">(*) No caso de redução do número de formandos ou alteração da data de início das ações, os adiantamentos serão proporcionalmente reduzidos, obrigando-se a entidade a apresentar um Pedido de Alteração, no prazo máximo de 8 dias úteis a contar da data da assinatura deste Termo de Responsabilid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1418" w:leader="none"/>
          <w:tab w:val="left" w:pos="6237" w:leader="none"/>
        </w:tabs>
        <w:ind w:left="1418" w:hanging="141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9"/>
          <w:tab w:val="left" w:pos="6237" w:leader="none"/>
        </w:tabs>
        <w:ind w:left="-284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</w:t>
      </w:r>
    </w:p>
    <w:p>
      <w:pPr>
        <w:pStyle w:val="Normal"/>
        <w:tabs>
          <w:tab w:val="clear" w:pos="709"/>
          <w:tab w:val="left" w:pos="6237" w:leader="none"/>
        </w:tabs>
        <w:ind w:left="360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</w:rPr>
        <w:t>A preencher pela Delegação Region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160655</wp:posOffset>
                </wp:positionV>
                <wp:extent cx="6025515" cy="306514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306514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2. SÍNTESE DOS ELEMENTOS REFERENTES À DECIS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Período de realização: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</w:rPr>
                              <w:tab/>
                              <w:tab/>
                              <w:t xml:space="preserve">             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N.º de formandos: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ursos Aprovados: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6"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74.45pt;height:241.35pt;mso-wrap-distance-left:9.05pt;mso-wrap-distance-right:9.05pt;mso-wrap-distance-top:0pt;mso-wrap-distance-bottom:0pt;margin-top:12.65pt;mso-position-vertical-relative:text;margin-left: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  <w:t>2. SÍNTESE DOS ELEMENTOS REFERENTES À DECISÃ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color w:val="FF0000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Período de realização: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</w:rPr>
                        <w:tab/>
                        <w:tab/>
                        <w:t xml:space="preserve">             </w:t>
                        <w:tab/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N.º de formandos: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0000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color w:val="FF0000"/>
                          <w:sz w:val="16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color w:val="FF0000"/>
                          <w:sz w:val="16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Cursos Aprovados:</w:t>
                      </w:r>
                      <w:r>
                        <w:rPr>
                          <w:rFonts w:cs="Calibri" w:ascii="Calibri" w:hAnsi="Calibri"/>
                          <w:color w:val="FF0000"/>
                          <w:sz w:val="16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eastAsia="Calibri" w:cs="Calibri" w:ascii="Calibri" w:hAnsi="Calibri"/>
                          <w:sz w:val="16"/>
                          <w:vertAlign w:val="superscript"/>
                        </w:rPr>
                        <w:t xml:space="preserve">      </w:t>
                      </w:r>
                      <w:r>
                        <w:rPr>
                          <w:rFonts w:eastAsia="Calibri" w:cs="Calibri" w:ascii="Calibri" w:hAnsi="Calibri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6910</wp:posOffset>
                </wp:positionH>
                <wp:positionV relativeFrom="paragraph">
                  <wp:posOffset>1354455</wp:posOffset>
                </wp:positionV>
                <wp:extent cx="822960" cy="136969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Estru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de</w:t>
                            </w:r>
                          </w:p>
                          <w:p>
                            <w:pPr>
                              <w:pStyle w:val="Heading5"/>
                              <w:ind w:left="0" w:hanging="0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</w:rPr>
                              <w:t>Cus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ubr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7.85pt;mso-wrap-distance-left:9.05pt;mso-wrap-distance-right:9.05pt;mso-wrap-distance-top:0pt;mso-wrap-distance-bottom:0pt;margin-top:106.65pt;mso-position-vertical-relative:text;margin-left: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Estru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de</w:t>
                      </w:r>
                    </w:p>
                    <w:p>
                      <w:pPr>
                        <w:pStyle w:val="Heading5"/>
                        <w:ind w:left="0" w:hanging="0"/>
                        <w:jc w:val="center"/>
                        <w:rPr>
                          <w:rFonts w:ascii="Arial Narrow" w:hAnsi="Arial Narrow" w:cs="Arial Narrow"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0"/>
                        </w:rPr>
                        <w:t>Cus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ubr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2750</wp:posOffset>
                </wp:positionH>
                <wp:positionV relativeFrom="paragraph">
                  <wp:posOffset>1320165</wp:posOffset>
                </wp:positionV>
                <wp:extent cx="4142105" cy="144653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44653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142"/>
                              <w:rPr>
                                <w:rFonts w:cs="Arial"/>
                                <w:highlight w:val="green"/>
                              </w:rPr>
                            </w:pPr>
                            <w:bookmarkStart w:id="0" w:name="_1457785962"/>
                            <w:bookmarkStart w:id="1" w:name="_1457785900"/>
                            <w:bookmarkStart w:id="2" w:name="_1457785859"/>
                            <w:bookmarkStart w:id="3" w:name="_1457785805"/>
                            <w:bookmarkStart w:id="4" w:name="_1457785622"/>
                            <w:bookmarkStart w:id="5" w:name="_1457785581"/>
                            <w:bookmarkStart w:id="6" w:name="_1457785212"/>
                            <w:bookmarkStart w:id="7" w:name="_1411375838"/>
                            <w:bookmarkStart w:id="8" w:name="_1409471875"/>
                            <w:bookmarkStart w:id="9" w:name="_1409412735"/>
                            <w:bookmarkStart w:id="10" w:name="_1409122224"/>
                            <w:bookmarkStart w:id="11" w:name="_1408780988"/>
                            <w:bookmarkStart w:id="12" w:name="_1407677370"/>
                            <w:bookmarkStart w:id="13" w:name="_1407677340"/>
                            <w:bookmarkStart w:id="14" w:name="_1407677033"/>
                            <w:bookmarkStart w:id="15" w:name="_1036235115"/>
                            <w:bookmarkStart w:id="16" w:name="_MON_1036234792"/>
                            <w:bookmarkStart w:id="17" w:name="_MON_1036234350"/>
                            <w:bookmarkStart w:id="18" w:name="_MON_1036234165"/>
                            <w:bookmarkStart w:id="19" w:name="_MON_1296307656"/>
                            <w:bookmarkStart w:id="20" w:name="_MON_1296307640"/>
                            <w:bookmarkStart w:id="21" w:name="_MON_1274256834"/>
                            <w:bookmarkStart w:id="22" w:name="_MON_1274256696"/>
                            <w:bookmarkStart w:id="23" w:name="_MON_1274256666"/>
                            <w:bookmarkStart w:id="24" w:name="_MON_1274256363"/>
                            <w:bookmarkStart w:id="25" w:name="_MON_1274256298"/>
                            <w:bookmarkStart w:id="26" w:name="_MON_1274168372"/>
                            <w:bookmarkStart w:id="27" w:name="_MON_1274168360"/>
                            <w:bookmarkStart w:id="28" w:name="_MON_1274168308"/>
                            <w:bookmarkStart w:id="29" w:name="_MON_1274168279"/>
                            <w:bookmarkStart w:id="30" w:name="_MON_1274168233"/>
                            <w:bookmarkStart w:id="31" w:name="_MON_1274168135"/>
                            <w:bookmarkStart w:id="32" w:name="_MON_1274084820"/>
                            <w:bookmarkStart w:id="33" w:name="_MON_1274084801"/>
                            <w:bookmarkStart w:id="34" w:name="_MON_1274084646"/>
                            <w:bookmarkStart w:id="35" w:name="_MON_1274014137"/>
                            <w:bookmarkStart w:id="36" w:name="_MON_1135510767"/>
                            <w:bookmarkStart w:id="37" w:name="_MON_1111836495"/>
                            <w:bookmarkStart w:id="38" w:name="_MON_1075729206"/>
                            <w:bookmarkStart w:id="39" w:name="_MON_1065015822"/>
                            <w:bookmarkStart w:id="40" w:name="_MON_1055855452"/>
                            <w:bookmarkStart w:id="41" w:name="_MON_1055852536"/>
                            <w:bookmarkStart w:id="42" w:name="_MON_1055852440"/>
                            <w:bookmarkStart w:id="43" w:name="_MON_1038749022"/>
                            <w:bookmarkStart w:id="44" w:name="_MON_1038746794"/>
                            <w:bookmarkStart w:id="45" w:name="_MON_1038746003"/>
                            <w:bookmarkStart w:id="46" w:name="_MON_1037688391"/>
                            <w:bookmarkStart w:id="47" w:name="_MON_1036837689"/>
                            <w:bookmarkStart w:id="48" w:name="_MON_1036837248"/>
                            <w:bookmarkStart w:id="49" w:name="_MON_1036837148"/>
                            <w:bookmarkStart w:id="50" w:name="_MON_1036578067"/>
                            <w:bookmarkStart w:id="51" w:name="_MON_1036577644"/>
                            <w:bookmarkStart w:id="52" w:name="_MON_103623517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bookmarkEnd w:id="50"/>
                            <w:bookmarkEnd w:id="51"/>
                            <w:bookmarkEnd w:id="52"/>
                            <w:r>
                              <w:rPr>
                                <w:rFonts w:cs="Arial"/>
                                <w:highlight w:val="green"/>
                              </w:rPr>
                              <w:object w:dxaOrig="5744" w:dyaOrig="2209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11.6pt;height:106.6pt" filled="f" o:ole="">
                                  <v:imagedata r:id="rId8" o:title=""/>
                                </v:shape>
                                <o:OLEObject Type="Embed" ProgID="Excel.Sheet.12" ShapeID="ole_rId7" DrawAspect="Content" ObjectID="_79430046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26.15pt;height:113.9pt;mso-wrap-distance-left:9.05pt;mso-wrap-distance-right:9.05pt;mso-wrap-distance-top:0pt;mso-wrap-distance-bottom:0pt;margin-top:103.95pt;mso-position-vertical-relative:text;margin-left:1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142"/>
                        <w:rPr>
                          <w:rFonts w:cs="Arial"/>
                          <w:highlight w:val="green"/>
                        </w:rPr>
                      </w:pPr>
                      <w:bookmarkStart w:id="53" w:name="_1457785962"/>
                      <w:bookmarkStart w:id="54" w:name="_1457785900"/>
                      <w:bookmarkStart w:id="55" w:name="_1457785859"/>
                      <w:bookmarkStart w:id="56" w:name="_1457785805"/>
                      <w:bookmarkStart w:id="57" w:name="_1457785622"/>
                      <w:bookmarkStart w:id="58" w:name="_1457785581"/>
                      <w:bookmarkStart w:id="59" w:name="_1457785212"/>
                      <w:bookmarkStart w:id="60" w:name="_1411375838"/>
                      <w:bookmarkStart w:id="61" w:name="_1409471875"/>
                      <w:bookmarkStart w:id="62" w:name="_1409412735"/>
                      <w:bookmarkStart w:id="63" w:name="_1409122224"/>
                      <w:bookmarkStart w:id="64" w:name="_1408780988"/>
                      <w:bookmarkStart w:id="65" w:name="_1407677370"/>
                      <w:bookmarkStart w:id="66" w:name="_1407677340"/>
                      <w:bookmarkStart w:id="67" w:name="_1407677033"/>
                      <w:bookmarkStart w:id="68" w:name="_1036235115"/>
                      <w:bookmarkStart w:id="69" w:name="_MON_1036234792"/>
                      <w:bookmarkStart w:id="70" w:name="_MON_1036234350"/>
                      <w:bookmarkStart w:id="71" w:name="_MON_1036234165"/>
                      <w:bookmarkStart w:id="72" w:name="_MON_1296307656"/>
                      <w:bookmarkStart w:id="73" w:name="_MON_1296307640"/>
                      <w:bookmarkStart w:id="74" w:name="_MON_1274256834"/>
                      <w:bookmarkStart w:id="75" w:name="_MON_1274256696"/>
                      <w:bookmarkStart w:id="76" w:name="_MON_1274256666"/>
                      <w:bookmarkStart w:id="77" w:name="_MON_1274256363"/>
                      <w:bookmarkStart w:id="78" w:name="_MON_1274256298"/>
                      <w:bookmarkStart w:id="79" w:name="_MON_1274168372"/>
                      <w:bookmarkStart w:id="80" w:name="_MON_1274168360"/>
                      <w:bookmarkStart w:id="81" w:name="_MON_1274168308"/>
                      <w:bookmarkStart w:id="82" w:name="_MON_1274168279"/>
                      <w:bookmarkStart w:id="83" w:name="_MON_1274168233"/>
                      <w:bookmarkStart w:id="84" w:name="_MON_1274168135"/>
                      <w:bookmarkStart w:id="85" w:name="_MON_1274084820"/>
                      <w:bookmarkStart w:id="86" w:name="_MON_1274084801"/>
                      <w:bookmarkStart w:id="87" w:name="_MON_1274084646"/>
                      <w:bookmarkStart w:id="88" w:name="_MON_1274014137"/>
                      <w:bookmarkStart w:id="89" w:name="_MON_1135510767"/>
                      <w:bookmarkStart w:id="90" w:name="_MON_1111836495"/>
                      <w:bookmarkStart w:id="91" w:name="_MON_1075729206"/>
                      <w:bookmarkStart w:id="92" w:name="_MON_1065015822"/>
                      <w:bookmarkStart w:id="93" w:name="_MON_1055855452"/>
                      <w:bookmarkStart w:id="94" w:name="_MON_1055852536"/>
                      <w:bookmarkStart w:id="95" w:name="_MON_1055852440"/>
                      <w:bookmarkStart w:id="96" w:name="_MON_1038749022"/>
                      <w:bookmarkStart w:id="97" w:name="_MON_1038746794"/>
                      <w:bookmarkStart w:id="98" w:name="_MON_1038746003"/>
                      <w:bookmarkStart w:id="99" w:name="_MON_1037688391"/>
                      <w:bookmarkStart w:id="100" w:name="_MON_1036837689"/>
                      <w:bookmarkStart w:id="101" w:name="_MON_1036837248"/>
                      <w:bookmarkStart w:id="102" w:name="_MON_1036837148"/>
                      <w:bookmarkStart w:id="103" w:name="_MON_1036578067"/>
                      <w:bookmarkStart w:id="104" w:name="_MON_1036577644"/>
                      <w:bookmarkStart w:id="105" w:name="_MON_1036235170"/>
                      <w:bookmarkEnd w:id="53"/>
                      <w:bookmarkEnd w:id="54"/>
                      <w:bookmarkEnd w:id="55"/>
                      <w:bookmarkEnd w:id="56"/>
                      <w:bookmarkEnd w:id="57"/>
                      <w:bookmarkEnd w:id="58"/>
                      <w:bookmarkEnd w:id="59"/>
                      <w:bookmarkEnd w:id="60"/>
                      <w:bookmarkEnd w:id="61"/>
                      <w:bookmarkEnd w:id="62"/>
                      <w:bookmarkEnd w:id="63"/>
                      <w:bookmarkEnd w:id="64"/>
                      <w:bookmarkEnd w:id="65"/>
                      <w:bookmarkEnd w:id="66"/>
                      <w:bookmarkEnd w:id="67"/>
                      <w:bookmarkEnd w:id="68"/>
                      <w:bookmarkEnd w:id="69"/>
                      <w:bookmarkEnd w:id="70"/>
                      <w:bookmarkEnd w:id="71"/>
                      <w:bookmarkEnd w:id="72"/>
                      <w:bookmarkEnd w:id="73"/>
                      <w:bookmarkEnd w:id="74"/>
                      <w:bookmarkEnd w:id="75"/>
                      <w:bookmarkEnd w:id="76"/>
                      <w:bookmarkEnd w:id="77"/>
                      <w:bookmarkEnd w:id="78"/>
                      <w:bookmarkEnd w:id="79"/>
                      <w:bookmarkEnd w:id="80"/>
                      <w:bookmarkEnd w:id="81"/>
                      <w:bookmarkEnd w:id="82"/>
                      <w:bookmarkEnd w:id="83"/>
                      <w:bookmarkEnd w:id="84"/>
                      <w:bookmarkEnd w:id="85"/>
                      <w:bookmarkEnd w:id="86"/>
                      <w:bookmarkEnd w:id="87"/>
                      <w:bookmarkEnd w:id="88"/>
                      <w:bookmarkEnd w:id="89"/>
                      <w:bookmarkEnd w:id="90"/>
                      <w:bookmarkEnd w:id="91"/>
                      <w:bookmarkEnd w:id="92"/>
                      <w:bookmarkEnd w:id="93"/>
                      <w:bookmarkEnd w:id="94"/>
                      <w:bookmarkEnd w:id="95"/>
                      <w:bookmarkEnd w:id="96"/>
                      <w:bookmarkEnd w:id="97"/>
                      <w:bookmarkEnd w:id="98"/>
                      <w:bookmarkEnd w:id="99"/>
                      <w:bookmarkEnd w:id="100"/>
                      <w:bookmarkEnd w:id="101"/>
                      <w:bookmarkEnd w:id="102"/>
                      <w:bookmarkEnd w:id="103"/>
                      <w:bookmarkEnd w:id="104"/>
                      <w:bookmarkEnd w:id="105"/>
                      <w:r>
                        <w:rPr>
                          <w:rFonts w:cs="Arial"/>
                          <w:highlight w:val="green"/>
                        </w:rPr>
                        <w:object w:dxaOrig="5744" w:dyaOrig="2209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11.6pt;height:106.6pt" filled="f" o:ole="">
                            <v:imagedata r:id="rId10" o:title=""/>
                          </v:shape>
                          <o:OLEObject Type="Embed" ProgID="Excel.Sheet.12" ShapeID="ole_rId9" DrawAspect="Content" ObjectID="_1876515591" r:id="rId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820" w:leader="none"/>
        </w:tabs>
        <w:ind w:left="360" w:hanging="0"/>
        <w:rPr>
          <w:rFonts w:ascii="Calibri" w:hAnsi="Calibri" w:cs="Calibri"/>
          <w:vanish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</w:rPr>
        <w:tab/>
      </w:r>
      <w:bookmarkStart w:id="106" w:name="_PictureBullets"/>
      <w:bookmarkEnd w:id="106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</wp:posOffset>
                </wp:positionH>
                <wp:positionV relativeFrom="paragraph">
                  <wp:posOffset>151765</wp:posOffset>
                </wp:positionV>
                <wp:extent cx="6019800" cy="837628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37628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CONDIÇÕES DE APROVAÇÃO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CLARAÇÃ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(s) Subscritor(es) declara(m)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294" w:hanging="294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)</w:t>
                              <w:tab/>
                              <w:t>ter conhecimento das normas nacionais e comunitárias que regulam o acesso aos apoios no âmbito do Fundo Social Europeu (FSE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22" w:hanging="32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) </w:t>
                              <w:tab/>
                              <w:t>a veracidade das informações constantes desta candidatur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22" w:hanging="32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) </w:t>
                              <w:tab/>
                              <w:t>ter a Entidade a situação contributiva regularizada perante a Fazenda Pública e a Segurança Social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22" w:hanging="32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d) </w:t>
                              <w:tab/>
                              <w:t>ter a Entidade a situação contributiva regularizada em matéria de restituições no âmbito dos financiamentos do FSE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22" w:hanging="32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) </w:t>
                              <w:tab/>
                              <w:t>que a Entidade dispõe de contabilidade organizada em conformidade com o Plano Oficial de Contabilidade que lhe é aplicável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22" w:hanging="32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f) </w:t>
                              <w:tab/>
                              <w:t>que se encontra certificada nos domínios de formação abrangidos pela candidatura ou que irá contratar, para o efeito, Entidade(s) formadora(s) certificada(s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22" w:hanging="32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)</w:t>
                              <w:tab/>
                              <w:t>não estar a Entidade inibida de recorrer ao financiamento do FSE por lhe ter sido aplicada sanção por incumprimento da legislação sobre o trabalho de menores e discriminação no trabalho e no emprego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22" w:hanging="32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) </w:t>
                              <w:tab/>
                              <w:t>que não foi nem será presente a qualquer outra entidade pedido de financiamento para os mesmos custos objeto desta candidatur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20" w:after="0"/>
                              <w:ind w:left="322" w:hanging="32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)</w:t>
                              <w:tab/>
                              <w:t>todos os movimentos financeiros do apoio concedido e que ora se aceita, serão efetuados através de conta titulada por esta entidade e aberta no Banco:</w:t>
                            </w:r>
                          </w:p>
                          <w:p>
                            <w:pPr>
                              <w:pStyle w:val="Normal"/>
                              <w:ind w:left="1134" w:right="849" w:hanging="0"/>
                              <w:jc w:val="both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  <w:tbl>
                            <w:tblPr>
                              <w:tblW w:w="8266" w:type="dxa"/>
                              <w:jc w:val="left"/>
                              <w:tblInd w:w="8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6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8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right="849" w:hanging="0"/>
                                    <w:jc w:val="both"/>
                                    <w:rPr>
                                      <w:rFonts w:ascii="Calibri" w:hAnsi="Calibri" w:cs="Calibri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426" w:right="849" w:hanging="0"/>
                              <w:jc w:val="both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849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IBAN</w:t>
                            </w:r>
                          </w:p>
                          <w:tbl>
                            <w:tblPr>
                              <w:tblW w:w="8236" w:type="dxa"/>
                              <w:jc w:val="left"/>
                              <w:tblInd w:w="84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30"/>
                              <w:gridCol w:w="330"/>
                              <w:gridCol w:w="329"/>
                              <w:gridCol w:w="329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ta: ________-________-________ Assinatura* :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2" w:hanging="112"/>
                              <w:jc w:val="both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* Assinatura reconhecida de quem tenha poderes para obrigar a entidade. No caso de serviços públicos, assinatura de quem tenha poderes para obrigar a Entidade com aposição de selo branc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74pt;height:659.55pt;mso-wrap-distance-left:9.05pt;mso-wrap-distance-right:9.05pt;mso-wrap-distance-top:0pt;mso-wrap-distance-bottom:0pt;margin-top:11.95pt;mso-position-vertical-relative:text;margin-left: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3. CONDIÇÕES DE APROVAÇÃO</w:t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CLARAÇÃO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60" w:after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(s) Subscritor(es) declara(m):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294" w:hanging="294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)</w:t>
                        <w:tab/>
                        <w:t>ter conhecimento das normas nacionais e comunitárias que regulam o acesso aos apoios no âmbito do Fundo Social Europeu (FSE);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322" w:hanging="32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b) </w:t>
                        <w:tab/>
                        <w:t>a veracidade das informações constantes desta candidatura;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322" w:hanging="32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c) </w:t>
                        <w:tab/>
                        <w:t>ter a Entidade a situação contributiva regularizada perante a Fazenda Pública e a Segurança Social;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322" w:hanging="32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d) </w:t>
                        <w:tab/>
                        <w:t>ter a Entidade a situação contributiva regularizada em matéria de restituições no âmbito dos financiamentos do FSE;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322" w:hanging="32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) </w:t>
                        <w:tab/>
                        <w:t>que a Entidade dispõe de contabilidade organizada em conformidade com o Plano Oficial de Contabilidade que lhe é aplicável;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322" w:hanging="32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f) </w:t>
                        <w:tab/>
                        <w:t>que se encontra certificada nos domínios de formação abrangidos pela candidatura ou que irá contratar, para o efeito, Entidade(s) formadora(s) certificada(s);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322" w:hanging="32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)</w:t>
                        <w:tab/>
                        <w:t>não estar a Entidade inibida de recorrer ao financiamento do FSE por lhe ter sido aplicada sanção por incumprimento da legislação sobre o trabalho de menores e discriminação no trabalho e no emprego;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322" w:hanging="32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h) </w:t>
                        <w:tab/>
                        <w:t>que não foi nem será presente a qualquer outra entidade pedido de financiamento para os mesmos custos objeto desta candidatura.</w:t>
                      </w:r>
                    </w:p>
                    <w:p>
                      <w:pPr>
                        <w:pStyle w:val="Normal"/>
                        <w:autoSpaceDE w:val="false"/>
                        <w:spacing w:before="120" w:after="0"/>
                        <w:ind w:left="322" w:hanging="32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)</w:t>
                        <w:tab/>
                        <w:t>todos os movimentos financeiros do apoio concedido e que ora se aceita, serão efetuados através de conta titulada por esta entidade e aberta no Banco:</w:t>
                      </w:r>
                    </w:p>
                    <w:p>
                      <w:pPr>
                        <w:pStyle w:val="Normal"/>
                        <w:ind w:left="1134" w:right="849" w:hanging="0"/>
                        <w:jc w:val="both"/>
                        <w:rPr>
                          <w:rFonts w:ascii="Calibri" w:hAnsi="Calibri" w:cs="Calibri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</w:r>
                    </w:p>
                    <w:tbl>
                      <w:tblPr>
                        <w:tblW w:w="8266" w:type="dxa"/>
                        <w:jc w:val="left"/>
                        <w:tblInd w:w="8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6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8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right="849" w:hanging="0"/>
                              <w:jc w:val="both"/>
                              <w:rPr>
                                <w:rFonts w:ascii="Calibri" w:hAnsi="Calibri" w:cs="Calibri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426" w:right="849" w:hanging="0"/>
                        <w:jc w:val="both"/>
                        <w:rPr>
                          <w:rFonts w:ascii="Calibri" w:hAnsi="Calibri" w:cs="Calibri"/>
                          <w:highlight w:val="yellow"/>
                        </w:rPr>
                      </w:pPr>
                      <w:r>
                        <w:rPr>
                          <w:rFonts w:cs="Calibri" w:ascii="Calibri" w:hAnsi="Calibri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ind w:left="426" w:right="849" w:hanging="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IBAN</w:t>
                      </w:r>
                    </w:p>
                    <w:tbl>
                      <w:tblPr>
                        <w:tblW w:w="8236" w:type="dxa"/>
                        <w:jc w:val="left"/>
                        <w:tblInd w:w="84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30"/>
                        <w:gridCol w:w="330"/>
                        <w:gridCol w:w="329"/>
                        <w:gridCol w:w="329"/>
                        <w:gridCol w:w="329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29"/>
                        <w:gridCol w:w="33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ata: ________-________-________ Assinatura* :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12" w:hanging="112"/>
                        <w:jc w:val="both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  <w:t>* Assinatura reconhecida de quem tenha poderes para obrigar a entidade. No caso de serviços públicos, assinatura de quem tenha poderes para obrigar a Entidade com aposição de selo branco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1"/>
      <w:footerReference w:type="first" r:id="rId12"/>
      <w:type w:val="nextPage"/>
      <w:pgSz w:w="11906" w:h="16838"/>
      <w:pgMar w:left="1418" w:right="1134" w:gutter="0" w:header="0" w:top="1134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nduitITC 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nduitITC TT" w:hAnsi="ConduitITC TT" w:cs="ConduitITC TT"/>
        <w:lang w:val="en-US" w:eastAsia="en-US"/>
      </w:rPr>
    </w:pPr>
    <w:r>
      <w:rPr>
        <w:lang w:val="en-US" w:eastAsia="en-US"/>
      </w:rPr>
      <w:drawing>
        <wp:inline distT="0" distB="0" distL="0" distR="0">
          <wp:extent cx="4036060" cy="713740"/>
          <wp:effectExtent l="0" t="0" r="0" b="0"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3606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onduitITC TT" w:hAnsi="ConduitITC TT" w:cs="Arial"/>
        <w:lang w:val="en-US" w:eastAsia="en-US"/>
      </w:rPr>
    </w:pPr>
    <w:r>
      <w:rPr>
        <w:rFonts w:cs="Arial" w:ascii="ConduitITC TT" w:hAnsi="ConduitITC TT"/>
        <w:lang w:val="en-US" w:eastAsia="en-US"/>
      </w:rPr>
    </w:r>
  </w:p>
  <w:p>
    <w:pPr>
      <w:pStyle w:val="Footer"/>
      <w:jc w:val="cen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2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8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utura Lt BT;Century Gothic" w:hAnsi="Futura Lt BT;Century Gothic" w:cs="Futura Lt BT;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00" w:hanging="0"/>
      <w:jc w:val="both"/>
      <w:outlineLvl w:val="4"/>
    </w:pPr>
    <w:rPr>
      <w:b/>
      <w:color w:val="008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900" w:hanging="0"/>
      <w:jc w:val="both"/>
      <w:outlineLvl w:val="5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9" w:hanging="0"/>
      <w:jc w:val="center"/>
      <w:outlineLvl w:val="7"/>
    </w:pPr>
    <w:rPr>
      <w:b/>
      <w:color w:val="008000"/>
      <w:sz w:val="11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eastAsia="Tunga" w:cs="Aria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1Carcter">
    <w:name w:val="Cabeçalho 1 Carácter"/>
    <w:qFormat/>
    <w:rPr>
      <w:rFonts w:ascii="Arial" w:hAnsi="Arial" w:cs="Arial"/>
      <w:b/>
      <w:sz w:val="16"/>
    </w:rPr>
  </w:style>
  <w:style w:type="character" w:styleId="RodapCarcter">
    <w:name w:val="Rodapé Carác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loco">
    <w:name w:val="Texto de bloco"/>
    <w:basedOn w:val="Normal"/>
    <w:qFormat/>
    <w:pPr>
      <w:ind w:left="284" w:right="-1" w:hanging="0"/>
      <w:jc w:val="both"/>
    </w:pPr>
    <w:rPr>
      <w:color w:val="000000"/>
      <w:sz w:val="22"/>
      <w:shd w:fill="auto" w:val="clea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spacing w:before="0" w:after="100"/>
      <w:ind w:left="426" w:hanging="384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package" Target="embeddings/oleObject1.xlsx"/><Relationship Id="rId8" Type="http://schemas.openxmlformats.org/officeDocument/2006/relationships/image" Target="media/image3.wmf"/><Relationship Id="rId9" Type="http://schemas.openxmlformats.org/officeDocument/2006/relationships/package" Target="embeddings/oleObject2.xlsx"/><Relationship Id="rId10" Type="http://schemas.openxmlformats.org/officeDocument/2006/relationships/image" Target="media/image3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29:00Z</dcterms:created>
  <dc:creator>FP-OF;fto</dc:creator>
  <dc:description/>
  <cp:keywords/>
  <dc:language>en-US</dc:language>
  <cp:lastModifiedBy>João Landeira</cp:lastModifiedBy>
  <cp:lastPrinted>2013-09-11T14:51:00Z</cp:lastPrinted>
  <dcterms:modified xsi:type="dcterms:W3CDTF">2018-09-20T11:29:00Z</dcterms:modified>
  <cp:revision>2</cp:revision>
  <dc:subject>Cursos de Aprendizagem - Regulamento Específico 2012</dc:subject>
  <dc:title>Cursos de Aprendizagem - Anexos Processo Administrativo-Financeiro</dc:title>
</cp:coreProperties>
</file>