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642620</wp:posOffset>
                </wp:positionV>
                <wp:extent cx="236283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070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Esta é a minuta em vigor no IEFP, I.P., cabendo às Entidades Formadoras Externas introduzir os ajustamentos entendidos por adequ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6.05pt;height:47.8pt;mso-wrap-distance-left:9.05pt;mso-wrap-distance-right:9.05pt;mso-wrap-distance-top:0pt;mso-wrap-distance-bottom:0pt;margin-top:-50.6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Nota</w:t>
                      </w:r>
                      <w:r>
                        <w:rPr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i/>
                          <w:sz w:val="16"/>
                        </w:rPr>
                        <w:t>Esta é a minuta em vigor no IEFP, I.P., cabendo às Entidades Formadoras Externas introduzir os ajustamentos entendidos por adequ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NTRATO DE FORMAÇÃO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.º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Entre o Instituto do Emprego e Formação Profissional, I.P., com o número de Pessoa Coletiva 501442600, legalmente representado pelo(a) Diretor(a) do _____________________ _____________________________, adiante designado por entidade ou primeiro outorgante e________________________________________________, portador do documento de identificação n.º ________________, com a data de validade de ___-___-___, residente em _________________________________________________________________, concelho de __________________________, distrito de ____________________________, adiante designado por formando ou segundo outorgante, é celebrado o presente Contrato de Formação, o qual se rege pelas seguintes cláusulas: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1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Objeto do Contrato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rimeiro outorgante compromete-se a proporcionar ao segundo outorgante, a ação de formação profissional de ____________________________________________________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Esta ação de formação desenvolve-se na modalidade de _______________, de acordo com a legislação e demais documentos normativos em vigor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Sempre</w:t>
      </w:r>
      <w:r>
        <w:rPr>
          <w:rFonts w:cs="Calibri" w:ascii="Calibri" w:hAnsi="Calibri"/>
          <w:szCs w:val="22"/>
          <w:lang w:val="en-US" w:eastAsia="en-US"/>
        </w:rPr>
        <w:t xml:space="preserve"> que o percurso formativo integra uma componente de formação prática em contexto de trabalho, esta é realizada numa empresa, designada por entidade de apoio à alternância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Nos</w:t>
      </w:r>
      <w:r>
        <w:rPr>
          <w:rFonts w:cs="Calibri" w:ascii="Calibri" w:hAnsi="Calibri"/>
          <w:szCs w:val="22"/>
          <w:lang w:val="en-US" w:eastAsia="en-US"/>
        </w:rPr>
        <w:t xml:space="preserve"> termos do n.º 3 do art.º 4.º do Decreto-Lei n.º 242/88, de 7 de Julho, o presente contrato não gera nem titula relações de trabalho subordinado e caduca com a conclusão da acção de formação para que foi celebrado.</w:t>
      </w:r>
    </w:p>
    <w:p>
      <w:pPr>
        <w:pStyle w:val="TextBodyIndent"/>
        <w:spacing w:lineRule="auto" w:line="360"/>
        <w:ind w:left="425" w:hanging="4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2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l, Duração e Horário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2"/>
        </w:rPr>
        <w:t>O processo formativo é assegurado pelo primeiro outorgante decorren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a formação nas instalações localizadas em _________________________________________________, no concelho de _____________________ ou noutras por ele indicadas, incluindo as instalações da entidade de apoio à alternância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rmação tem a duração de _____horas, com início em ___-___-___, terminando em    ___-___-___ e decorre de acordo com os horários que vierem a ser fixados pelo primeiro outorgante.</w:t>
      </w:r>
    </w:p>
    <w:p>
      <w:pPr>
        <w:pStyle w:val="Avanodecorpodetexto2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CLÁUSULA 3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reitos do Formando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2"/>
        </w:rPr>
        <w:t>O segundo outorgante terá direito a exigir do primeiro outorgante o cumprimento dos deveres previstos na cláusula 5.ª do presente contrat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segundo outorgante tem direito a: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eber a formação com base nos referenciais de formação, nas metodologias e processos de trabalho, aplicados à respetiva saída profissional no respeito pelas condições de saúde, higiene e segurança no trabalho, exigidos pela legislação em vigor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os apoios sociais que lhe possam ser concedidos, de acordo com a legislação e demais documentos normativos em vigor, atualizados anualmente, sempre que se verifique a revisão do indexante dos apoios sociais (IAS), nos termos do documento em anexo, que é parte integrante deste contrat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e um seguro contra acidentes ocorridos durante e por causa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das atividades de formaçã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ter gratuitamente, no final da ação de formação um Certifica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de Qualificações e/ou um Diploma e ver registadas na Caderneta Individual de Competências as respetivas competências adquiridas e certificadas, nos termos da legislação e demais documentos normativos aplicáveis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/>
      </w:pPr>
      <w:r>
        <w:rPr>
          <w:rFonts w:cs="Calibri" w:ascii="Calibri" w:hAnsi="Calibri"/>
          <w:szCs w:val="22"/>
        </w:rPr>
        <w:t>Receber informação, orientação profissional e apoio social no decurso da ação de formaçã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usar a realização de atividades que não se insiram no objeto do curs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cada ano completo de formação, considerando-se para este efeito ações com duração igual ou superior a 1200 horas, os formandos podem beneficiar de um ou mais períodos de férias, no máximo de 22 dias úteis, no decurso da açã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a além dos direitos referidos nos números anteriores, o segundo outorgante beneficia do disposto no Regulamento do Formando em vigor no início da formação.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4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veres do Formando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ão deveres do segundo outorgant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Frequentar com assiduidade e pontualidade a ação de formação, visando adquirir os conhecimentos teóricos e práticos que lhe forem ministrados, em respeito do Regulamento Interno em vigor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tar com urbanidade o primeiro outorgante, seus representantes, trabalhadores e colaboradores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Guardar lealdade ao primeiro outorgante, e seus representantes, nomeadamente não transmitindo para o exterior informações sobre o equipamento e processos de fabrico de que tome conhecimento por ocasião da ação de form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com cuidado e zelar pela boa conservação dos equipamentos e demais bens que lhe sejam confiados para efeitos de formaçã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Suportar os custos de substituição ou reparação dos equipamentos e materiais que utilizar no período de formação, fornecidos pelo primeiro outorgante e seus representantes, sempre que os danos produzidos resultem de comportamento doloso ou gravemente negligent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der, pela forma e no prazo solicitado, a todos os inquéritos formulados pelas Unidades Orgânicas do Instituto do Emprego e Formação Profissional, I.P.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demais deveres emergentes do contrato de form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hecer e cumprir as normas e procedimentos instituídos no Regulamento do Formando, em vigor à data de início da formação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 prejuízo do disposto no número anterior, é ainda dever dos formandos, com idade até aos 18 anos, frequentar a formação até ao cumprimento da escolaridade obrigatória, competindo, igualmente, aos encarregados de educação assegurar o cumprimento do referido dever.</w:t>
      </w:r>
    </w:p>
    <w:p>
      <w:pPr>
        <w:pStyle w:val="Normal"/>
        <w:spacing w:lineRule="auto" w:line="360"/>
        <w:ind w:left="17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5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veres da Entidade</w:t>
      </w:r>
    </w:p>
    <w:p>
      <w:pPr>
        <w:pStyle w:val="Normal"/>
        <w:tabs>
          <w:tab w:val="clear" w:pos="720"/>
          <w:tab w:val="left" w:pos="-2835" w:leader="none"/>
          <w:tab w:val="right" w:pos="8505" w:leader="underscore"/>
        </w:tabs>
        <w:spacing w:lineRule="auto" w:line="360"/>
        <w:ind w:left="-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ão deveres do primeiro outorga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egurar a formação programada com respeito pela legislação e regulamentação em vigor, pelas condições de aprovação da ação de formação e pelo regime de concessão dos apoios a que o formando tenha direi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restar o apoio técnico-pedagógico necessário e adequado à implementação da formação prática em contexto de trabalh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roceder, em concordância com a entidade de apoio à alternância, ao planeamento, organização e controlo da ação e elaboração do plano individual de atividades a realizar em contexto de trabalh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eder, em consonância com a entidade de apoio à alternância, ao acompanhamento técnico-pedagógico dos formandos durante o período em que decorre esta componente de form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Facultar ao formando o acesso aos benefícios e equipamentos sociais que sejam compatíveis com a ação frequentad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Respeitar e fazer respeitar as condições de higiene e segurança no trabalh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Não exigir ao formando tarefas não compreendidas no objeto do cu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termos do presente contra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ibilizar o Regulamento do Formando em vigor, à data de início da formaçã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brar um contrato de seguro de acidentes pessoais ocorridos durante e por causa das atividades da form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assar gratuitamente ao formando, no final da ação, um Certificado de Qualificações e/ou Diploma</w:t>
      </w:r>
      <w:r>
        <w:rPr>
          <w:rFonts w:cs="Calibri" w:ascii="Calibri" w:hAnsi="Calibri"/>
          <w:color w:val="0000FF"/>
          <w:szCs w:val="22"/>
        </w:rPr>
        <w:t xml:space="preserve">, </w:t>
      </w:r>
      <w:r>
        <w:rPr>
          <w:rFonts w:cs="Calibri" w:ascii="Calibri" w:hAnsi="Calibri"/>
          <w:szCs w:val="22"/>
        </w:rPr>
        <w:t>nos termos da legislação e demais documentos normativos aplicáveis.</w:t>
      </w:r>
    </w:p>
    <w:p>
      <w:pPr>
        <w:pStyle w:val="Normal"/>
        <w:tabs>
          <w:tab w:val="clear" w:pos="720"/>
          <w:tab w:val="left" w:pos="-1276" w:leader="none"/>
          <w:tab w:val="right" w:pos="8505" w:leader="underscore"/>
        </w:tabs>
        <w:spacing w:lineRule="auto" w:line="36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6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altas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Às faltas aplica-se o disposto no Regulamento do Formando em vigor à data de início da formação. 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7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terações Supervenient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2"/>
        </w:rPr>
        <w:t>Quando, por razões alheias à sua vontade e a si não imputáveis, o primeiro outorg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não puder cumprir integralmente o plano de formação previsto, poderá proceder aos necessários ajustamentos, devendo sempre comunicar por escrito tal facto ao formand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2"/>
        </w:rPr>
        <w:t>A alteração do plano de formação pelos motivos referidos no número anterior não confere ao formando direito a qualquer indemnização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8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ssação do Contra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O contrato pode cessar por revogação, por rescisão de uma das partes ou por caducidad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A rescisão por justa causa, por qualquer das partes, tem que ser comunicada à outra, por documento escrito ou carta registada, devendo dela constar o(s) respetivo(s) motivo(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O contrato de formação caduca quando se verificar a impossibilidade superveniente, absoluta e definitiva, do segundo outorgante frequentar a ação de formação ou de o primeiro outorgante lha proporcionar.</w:t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tabs>
          <w:tab w:val="clear" w:pos="720"/>
          <w:tab w:val="left" w:pos="360" w:leader="none"/>
          <w:tab w:val="right" w:pos="8505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9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nanciamento</w:t>
      </w:r>
    </w:p>
    <w:p>
      <w:pPr>
        <w:pStyle w:val="Corpodetexto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a ação de formação é passível de financiamento pelo Fundo Social Europeu e pelo Estado Português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10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gislação Aplicável</w:t>
      </w:r>
    </w:p>
    <w:p>
      <w:pPr>
        <w:pStyle w:val="Normal"/>
        <w:tabs>
          <w:tab w:val="clear" w:pos="720"/>
          <w:tab w:val="left" w:pos="0" w:leader="none"/>
          <w:tab w:val="left" w:pos="8392" w:leader="underscore"/>
        </w:tabs>
        <w:spacing w:lineRule="auto" w:line="360"/>
        <w:rPr/>
      </w:pPr>
      <w:r>
        <w:rPr>
          <w:rFonts w:cs="Calibri" w:ascii="Calibri" w:hAnsi="Calibri"/>
          <w:szCs w:val="22"/>
        </w:rPr>
        <w:t>Ao presente contrato, em tudo o que for omisso, aplicar-se-á o disposto no                      Decreto-Lei n.º 242/88, de 7 de julho e demais legislação complementar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/>
      </w:pPr>
      <w:r>
        <w:rPr>
          <w:rFonts w:cs="Calibri" w:ascii="Calibri" w:hAnsi="Calibri"/>
          <w:szCs w:val="22"/>
        </w:rPr>
        <w:t>O presente contrato é feito em duplicado e assinado por ambos os outorgantes, destinando-se o original, ao primeiro outorgante e a cópia ao segundo outorgante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 , _________ de _______________________ de 20___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53"/>
        <w:gridCol w:w="3591"/>
      </w:tblGrid>
      <w:tr>
        <w:trPr>
          <w:trHeight w:val="345" w:hRule="atLeast"/>
          <w:cantSplit w:val="true"/>
        </w:trPr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primeiro outorgante,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segundo outorgante,</w:t>
            </w:r>
          </w:p>
        </w:tc>
      </w:tr>
      <w:tr>
        <w:trPr>
          <w:trHeight w:val="768" w:hRule="atLeast"/>
          <w:cantSplit w:val="true"/>
        </w:trPr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5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60" w:hanging="3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0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A">
    <w:name w:val="Anexo A"/>
    <w:basedOn w:val="Normal"/>
    <w:next w:val="Normal"/>
    <w:qFormat/>
    <w:pPr>
      <w:numPr>
        <w:ilvl w:val="0"/>
        <w:numId w:val="6"/>
      </w:numPr>
      <w:ind w:left="360" w:hanging="360"/>
      <w:jc w:val="right"/>
    </w:pPr>
    <w:rPr>
      <w:b/>
      <w:sz w:val="24"/>
      <w:u w:val="single"/>
      <w:lang w:val="es-ES_tradnl"/>
    </w:rPr>
  </w:style>
  <w:style w:type="paragraph" w:styleId="AnexoA1">
    <w:name w:val="Anexo A1"/>
    <w:basedOn w:val="Normal"/>
    <w:next w:val="Normal"/>
    <w:qFormat/>
    <w:pPr>
      <w:numPr>
        <w:ilvl w:val="0"/>
        <w:numId w:val="6"/>
      </w:numPr>
      <w:ind w:left="360" w:hanging="360"/>
    </w:pPr>
    <w:rPr>
      <w:b/>
      <w:bCs/>
      <w:sz w:val="24"/>
      <w:lang w:val="es-ES_tradnl"/>
    </w:rPr>
  </w:style>
  <w:style w:type="paragraph" w:styleId="AnexoA2">
    <w:name w:val="Anexo A2"/>
    <w:basedOn w:val="Normal"/>
    <w:next w:val="Normal"/>
    <w:qFormat/>
    <w:pPr>
      <w:numPr>
        <w:ilvl w:val="0"/>
        <w:numId w:val="6"/>
      </w:numPr>
      <w:ind w:left="360" w:hanging="360"/>
    </w:pPr>
    <w:rPr>
      <w:b/>
      <w:bCs/>
      <w:sz w:val="24"/>
    </w:rPr>
  </w:style>
  <w:style w:type="paragraph" w:styleId="AnexoA3">
    <w:name w:val="Anexo A3"/>
    <w:basedOn w:val="Normal"/>
    <w:next w:val="Normal"/>
    <w:qFormat/>
    <w:pPr>
      <w:numPr>
        <w:ilvl w:val="0"/>
        <w:numId w:val="6"/>
      </w:numPr>
      <w:ind w:left="360" w:hanging="360"/>
    </w:pPr>
    <w:rPr>
      <w:b/>
      <w:sz w:val="24"/>
    </w:rPr>
  </w:style>
  <w:style w:type="paragraph" w:styleId="AnexoA4">
    <w:name w:val="Anexo A4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Avanodecorpodetexto2">
    <w:name w:val="Avanço de corpo de texto 2"/>
    <w:basedOn w:val="Normal"/>
    <w:qFormat/>
    <w:pPr>
      <w:ind w:left="283" w:hanging="0"/>
    </w:pPr>
    <w:rPr/>
  </w:style>
  <w:style w:type="paragraph" w:styleId="Avanodecorpodetexto3">
    <w:name w:val="Avanço de corpo de texto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Normal"/>
    <w:pPr/>
    <w:rPr>
      <w:rFonts w:ascii="Garamond" w:hAnsi="Garamond" w:cs="Garamond"/>
      <w:lang w:val="en-US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9:00Z</dcterms:created>
  <dc:creator>FP-OF;Filipe Freitas</dc:creator>
  <dc:description/>
  <cp:keywords/>
  <dc:language>en-US</dc:language>
  <cp:lastModifiedBy>Ana Maria Campos</cp:lastModifiedBy>
  <cp:lastPrinted>2013-08-01T19:49:00Z</cp:lastPrinted>
  <dcterms:modified xsi:type="dcterms:W3CDTF">2018-03-13T12:28:00Z</dcterms:modified>
  <cp:revision>10</cp:revision>
  <dc:subject>Cursos de Aprendizagem - Regulamento Específico 2012</dc:subject>
  <dc:title>- Anexos Processo Técnico-Pedagógico</dc:title>
</cp:coreProperties>
</file>