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0265</wp:posOffset>
            </wp:positionH>
            <wp:positionV relativeFrom="paragraph">
              <wp:posOffset>13335</wp:posOffset>
            </wp:positionV>
            <wp:extent cx="841375" cy="687070"/>
            <wp:effectExtent l="0" t="0" r="0" b="0"/>
            <wp:wrapTight wrapText="bothSides">
              <wp:wrapPolygon edited="0">
                <wp:start x="-175" y="0"/>
                <wp:lineTo x="-175" y="21377"/>
                <wp:lineTo x="21600" y="21377"/>
                <wp:lineTo x="21600" y="0"/>
                <wp:lineTo x="-175" y="0"/>
              </wp:wrapPolygon>
            </wp:wrapTight>
            <wp:docPr id="1" name="t5887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8877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MÉTODOS PEDAGÓGICOS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32423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Método </w:t>
      </w:r>
      <w:r>
        <w:rPr>
          <w:rFonts w:cs="Calibri" w:ascii="Calibri" w:hAnsi="Calibri"/>
          <w:b/>
          <w:color w:val="632423"/>
          <w:sz w:val="22"/>
        </w:rPr>
        <w:t>ATIVO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14"/>
        <w:gridCol w:w="3310"/>
      </w:tblGrid>
      <w:tr>
        <w:trPr>
          <w:trHeight w:val="378" w:hRule="atLeast"/>
        </w:trPr>
        <w:tc>
          <w:tcPr>
            <w:tcW w:w="1795" w:type="dxa"/>
            <w:tcBorders>
              <w:top w:val="single" w:sz="12" w:space="0" w:color="7F7F7F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ceitos</w:t>
            </w:r>
          </w:p>
        </w:tc>
        <w:tc>
          <w:tcPr>
            <w:tcW w:w="3314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tencialidades</w:t>
            </w:r>
          </w:p>
        </w:tc>
        <w:tc>
          <w:tcPr>
            <w:tcW w:w="3310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strangimentos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étodo em que 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ndo é participante ativ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no processo de aprendizagem e em qu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 formador tem, fundamentalmente, um  papel de animador e dinamizador. </w:t>
            </w:r>
          </w:p>
        </w:tc>
        <w:tc>
          <w:tcPr>
            <w:tcW w:w="3314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nd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dquire uma maior autonomia em relação ao formad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o formando para a aprendizagem, relacionando necessidades e interesses com a sua experiência de v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aior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omínio dos conheciment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resultante da participação ativa do formando no seu processo de aprendizage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ermite aplicar as competência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dquiridas no processo de aprendizagem a diferentes contextos, num quadro de transferibilidade.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310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ige uma maior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reparação psicológica e técnic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o formador que necessita de mai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mpo</w:t>
            </w:r>
            <w:r>
              <w:rPr>
                <w:rFonts w:cs="Calibri" w:ascii="Calibri" w:hAnsi="Calibri"/>
                <w:sz w:val="20"/>
                <w:szCs w:val="18"/>
              </w:rPr>
              <w:t>, no desenvolvimento das tarefas, para atingir os objetivos.</w:t>
            </w:r>
          </w:p>
        </w:tc>
      </w:tr>
      <w:tr>
        <w:trPr>
          <w:trHeight w:val="562" w:hRule="atLeast"/>
        </w:trPr>
        <w:tc>
          <w:tcPr>
            <w:tcW w:w="841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Exemplos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écnicas pedagógica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ssociadas: trabalho de grupo; simulação; resolução de problemas; estudo de casos; </w:t>
            </w:r>
            <w:r>
              <w:rPr>
                <w:rFonts w:cs="Calibri" w:ascii="Calibri" w:hAnsi="Calibri"/>
                <w:i/>
                <w:iCs/>
                <w:sz w:val="20"/>
                <w:szCs w:val="18"/>
              </w:rPr>
              <w:t>brainstorming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18"/>
              </w:rPr>
              <w:t>role playing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Método </w:t>
      </w:r>
      <w:r>
        <w:rPr>
          <w:rFonts w:cs="Calibri" w:ascii="Calibri" w:hAnsi="Calibri"/>
          <w:b/>
          <w:color w:val="632423"/>
          <w:sz w:val="22"/>
        </w:rPr>
        <w:t>DEMONSTRATIVO</w:t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12"/>
        <w:gridCol w:w="3312"/>
      </w:tblGrid>
      <w:tr>
        <w:trPr>
          <w:trHeight w:val="378" w:hRule="atLeast"/>
        </w:trPr>
        <w:tc>
          <w:tcPr>
            <w:tcW w:w="1795" w:type="dxa"/>
            <w:tcBorders>
              <w:top w:val="single" w:sz="12" w:space="0" w:color="7F7F7F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ceitos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tencialidades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</w:tcBorders>
            <w:vAlign w:val="center"/>
          </w:tcPr>
          <w:p>
            <w:pPr>
              <w:pStyle w:val="Normal"/>
              <w:ind w:right="-449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strangimentos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étodo em que o formador ensina alguém a executar uma tarefa, tendo por base um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emonstração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-14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ermite a realização do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trabalho de grup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outras atividades interativ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-14" w:hanging="153"/>
              <w:rPr/>
            </w:pPr>
            <w:r>
              <w:rPr>
                <w:rFonts w:cs="Calibri" w:ascii="Calibri" w:hAnsi="Calibri"/>
                <w:spacing w:val="-6"/>
                <w:sz w:val="20"/>
                <w:szCs w:val="18"/>
              </w:rPr>
              <w:t>Corretamente conduzid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provoca gran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çã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nos forman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-14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Adequa-se ao desenvolvimento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ptidões psicomotoras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-14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ermite 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individualizaçã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a aprendizagem.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31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31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É, sobretudo, adequado 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grupos reduzidos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31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Faz pouco apelo à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imaginaçã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à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riativ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>idade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>, ficando reduzid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 atividades ao nível do saber-faz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31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Saber centrado n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dor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31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ige maior disponibilidade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mpo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ind w:left="-18" w:right="31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ind w:left="-18" w:right="31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41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emplos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écnicas pedagógica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ssociadas: demonstração e simulaçã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32423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Método </w:t>
      </w:r>
      <w:r>
        <w:rPr>
          <w:rFonts w:cs="Calibri" w:ascii="Calibri" w:hAnsi="Calibri"/>
          <w:b/>
          <w:color w:val="632423"/>
          <w:sz w:val="22"/>
        </w:rPr>
        <w:t>EXPOSITIVO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12"/>
        <w:gridCol w:w="3312"/>
      </w:tblGrid>
      <w:tr>
        <w:trPr>
          <w:trHeight w:val="417" w:hRule="atLeast"/>
        </w:trPr>
        <w:tc>
          <w:tcPr>
            <w:tcW w:w="1795" w:type="dxa"/>
            <w:tcBorders>
              <w:top w:val="single" w:sz="12" w:space="0" w:color="7F7F7F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ceitos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tencialidades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strangimentos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étodo em que o formador desenvolv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oralment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um determinado assunto.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7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ermite a existência de um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grande número de formand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m sa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ode aplicar-se quando se trata da apresentação de um novo conteúdo, principalmente n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omínio do cognitivo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ode transmitir uma grande quantidade de informação num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mpo mínimo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Pouco adequado a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18"/>
              </w:rPr>
              <w:t>públicos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heterogéne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As sessões nem sempre conseguem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r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os formandos e, muitas vezes, não lhes permitem uma participação ativa. A comunicação efetua-se num único senti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apel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assiv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o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nd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grande relevo dado ao formador. O formador explica e os formandos escut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ode não produzir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resultados de aprendizagem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não favorecer a transferência desses resultados em novos contextos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41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Atualmente este método não é aplicado na sua forma pura, mas adota uma exposição dialogada, em que o formando participa, comentando, exemplificando e respondendo a questões colocadas pelo formador. O sucesso do método depende da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aracterísticas pessoais do formador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que o apl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 método expositivo é indispensável em qualquer ação de formação, devendo, no entanto, ser sempre complementado por outros méto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emplo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écnica pedagógic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ssociada: exposiçã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Método </w:t>
      </w:r>
      <w:r>
        <w:rPr>
          <w:rFonts w:cs="Calibri" w:ascii="Calibri" w:hAnsi="Calibri"/>
          <w:b/>
          <w:color w:val="632423"/>
          <w:sz w:val="22"/>
        </w:rPr>
        <w:t>INTERROGATIV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10"/>
        <w:gridCol w:w="3314"/>
      </w:tblGrid>
      <w:tr>
        <w:trPr>
          <w:trHeight w:val="378" w:hRule="atLeast"/>
        </w:trPr>
        <w:tc>
          <w:tcPr>
            <w:tcW w:w="1795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ceitos</w:t>
            </w:r>
          </w:p>
        </w:tc>
        <w:tc>
          <w:tcPr>
            <w:tcW w:w="3310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tencialidades</w:t>
            </w:r>
          </w:p>
        </w:tc>
        <w:tc>
          <w:tcPr>
            <w:tcW w:w="3314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strangimentos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étodo que consiste n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ulação de questõe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que conduzem o formando a encontrar os resultados desejados.</w:t>
            </w:r>
          </w:p>
        </w:tc>
        <w:tc>
          <w:tcPr>
            <w:tcW w:w="331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Formandos e formadores sã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articipantes ativos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,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esperta interesse para o tema e estimula a aquisição de conhecimen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O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onheciment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ssenciais podem ser, com facilidade,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videnciad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pelo forman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Favorece 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tividad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cria hábitos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nálise crític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ode ser utilizado num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número diversificado de situações de formação</w:t>
            </w:r>
            <w:r>
              <w:rPr>
                <w:rFonts w:cs="Calibri" w:ascii="Calibri" w:hAnsi="Calibri"/>
                <w:sz w:val="20"/>
                <w:szCs w:val="18"/>
              </w:rPr>
              <w:t>, nomeadamente, quando se pretende verificar conhecimentos adquiridos, promover a descoberta de uma realidade apreendida de forma não estruturada ou desenvolver capacidades de iniciativa e autonomia.</w:t>
            </w:r>
          </w:p>
          <w:p>
            <w:pPr>
              <w:pStyle w:val="Normal"/>
              <w:ind w:left="-18" w:righ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14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7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raciocíni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é orientado pel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dor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ige do formador mai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rabalho de preparaçã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mais conhecimentos. É este quem formula as questões e orienta as respost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Necessita de mai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mpo</w:t>
            </w:r>
            <w:r>
              <w:rPr>
                <w:rFonts w:cs="Calibri" w:ascii="Calibri" w:hAnsi="Calibri"/>
                <w:sz w:val="20"/>
                <w:szCs w:val="18"/>
              </w:rPr>
              <w:t>, no desenvolvimento das tarefas, para atingir os objetivos.</w:t>
            </w:r>
          </w:p>
        </w:tc>
      </w:tr>
      <w:tr>
        <w:trPr>
          <w:trHeight w:val="341" w:hRule="atLeast"/>
        </w:trPr>
        <w:tc>
          <w:tcPr>
            <w:tcW w:w="841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emplo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écnica pedagógic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ssociada: formulação de pergunta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708" w:top="764" w:footer="2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456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Footer"/>
            <w:rPr>
              <w:rFonts w:ascii="Calibri" w:hAnsi="Calibri" w:cs="Calibri"/>
              <w:color w:val="7F7F7F"/>
              <w:szCs w:val="24"/>
            </w:rPr>
          </w:pPr>
          <w:r>
            <w:rPr>
              <w:rFonts w:cs="Calibri" w:ascii="Calibri" w:hAnsi="Calibri"/>
              <w:color w:val="7F7F7F"/>
              <w:sz w:val="16"/>
              <w:szCs w:val="24"/>
            </w:rPr>
            <w:t>Cursos de Aprendizagem | Regulamento Específico 2018 – Anexo 11</w:t>
          </w:r>
        </w:p>
      </w:tc>
      <w:tc>
        <w:tcPr>
          <w:tcW w:w="456" w:type="dxa"/>
          <w:tcBorders>
            <w:top w:val="dotted" w:sz="4" w:space="0" w:color="943634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color w:val="7F7F7F"/>
            </w:rPr>
            <w:t>3</w: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2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Normal"/>
            <w:tabs>
              <w:tab w:val="clear" w:pos="708"/>
              <w:tab w:val="left" w:pos="8647" w:leader="none"/>
            </w:tabs>
            <w:rPr>
              <w:color w:val="00808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95980" cy="425450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598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nduitITC TT" w:hAnsi="ConduitITC TT" w:cs="ConduitITC TT"/>
        <w:b/>
        <w:b/>
        <w:sz w:val="8"/>
        <w:szCs w:val="8"/>
      </w:rPr>
    </w:pPr>
    <w:r>
      <w:rPr>
        <w:rFonts w:cs="ConduitITC TT" w:ascii="ConduitITC TT" w:hAnsi="ConduitITC TT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454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lang w:val="pt-PT"/>
    </w:rPr>
  </w:style>
  <w:style w:type="character" w:styleId="RodapCarcter">
    <w:name w:val="Rodapé Carácter"/>
    <w:qFormat/>
    <w:rPr>
      <w:sz w:val="24"/>
      <w:lang w:val="pt-PT"/>
    </w:rPr>
  </w:style>
  <w:style w:type="character" w:styleId="Corpodetexto2Carcter">
    <w:name w:val="Corpo de texto 2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38:00Z</dcterms:created>
  <dc:creator>FP-OF; CBrisio</dc:creator>
  <dc:description/>
  <cp:keywords/>
  <dc:language>en-US</dc:language>
  <cp:lastModifiedBy>Manuela Silvéria Santos</cp:lastModifiedBy>
  <dcterms:modified xsi:type="dcterms:W3CDTF">2018-03-01T15:23:00Z</dcterms:modified>
  <cp:revision>17</cp:revision>
  <dc:subject>Cursos de Aprendizagem - Regulamento Específico 2012</dc:subject>
  <dc:title>- Anexos Processo Técnico-Pedagógico</dc:title>
</cp:coreProperties>
</file>