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16.xml.rels" ContentType="application/vnd.openxmlformats-package.relationships+xml"/>
  <Override PartName="/word/_rels/footer18.xml.rels" ContentType="application/vnd.openxmlformats-package.relationships+xml"/>
  <Override PartName="/word/_rels/footer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38430</wp:posOffset>
            </wp:positionV>
            <wp:extent cx="2628900" cy="2185670"/>
            <wp:effectExtent l="0" t="0" r="0" b="0"/>
            <wp:wrapNone/>
            <wp:docPr id="1" name="Image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shd w:fill="FF0000" w:val="clear"/>
        </w:rPr>
      </w:pPr>
      <w:r>
        <w:rPr>
          <w:rFonts w:cs="Calibri" w:ascii="Calibri" w:hAnsi="Calibri"/>
          <w:b/>
          <w:sz w:val="22"/>
          <w:szCs w:val="22"/>
          <w:shd w:fill="FF0000" w:val="clear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shd w:fill="FF0000" w:val="clear"/>
        </w:rPr>
      </w:pPr>
      <w:r>
        <w:rPr>
          <w:rFonts w:cs="Calibri" w:ascii="Calibri" w:hAnsi="Calibri"/>
          <w:b/>
          <w:sz w:val="22"/>
          <w:szCs w:val="22"/>
          <w:shd w:fill="FF0000" w:val="clear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shd w:fill="FF0000" w:val="clear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shd w:fill="FF0000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4002405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2"/>
                                <w:szCs w:val="22"/>
                                <w:shd w:fill="FF0000" w:val="clear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2"/>
                                <w:szCs w:val="22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2"/>
                                <w:szCs w:val="22"/>
                                <w:shd w:fill="FF0000" w:val="clear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2"/>
                                <w:szCs w:val="22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6"/>
                                <w:szCs w:val="26"/>
                              </w:rPr>
                              <w:t>FORMAÇÃO PRÁTICA EM CONTEXTO DE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duitITC TT" w:hAnsi="ConduitITC TT" w:cs="ConduitITC T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duitITC TT" w:ascii="ConduitITC TT" w:hAnsi="ConduitITC T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31.65pt;mso-wrap-distance-left:9.05pt;mso-wrap-distance-right:9.05pt;mso-wrap-distance-top:0pt;mso-wrap-distance-bottom:0pt;margin-top: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2"/>
                          <w:szCs w:val="22"/>
                          <w:shd w:fill="FF0000" w:val="clear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2"/>
                          <w:szCs w:val="22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2"/>
                          <w:szCs w:val="22"/>
                          <w:shd w:fill="FF0000" w:val="clear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2"/>
                          <w:szCs w:val="22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6"/>
                          <w:szCs w:val="26"/>
                        </w:rPr>
                        <w:t>FORMAÇÃO PRÁTICA EM CONTEXTO DE TRABALHO</w:t>
                      </w:r>
                    </w:p>
                    <w:p>
                      <w:pPr>
                        <w:pStyle w:val="Normal"/>
                        <w:rPr>
                          <w:rFonts w:ascii="ConduitITC TT" w:hAnsi="ConduitITC TT" w:cs="ConduitITC T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duitITC TT" w:ascii="ConduitITC TT" w:hAnsi="ConduitITC T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shd w:fill="FF0000" w:val="clear"/>
        </w:rPr>
      </w:pPr>
      <w:r>
        <w:rPr>
          <w:rFonts w:cs="Calibri" w:ascii="Calibri" w:hAnsi="Calibri"/>
          <w:b/>
          <w:sz w:val="22"/>
          <w:szCs w:val="22"/>
          <w:shd w:fill="FF0000" w:val="clear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32"/>
          <w:szCs w:val="32"/>
          <w:shd w:fill="FF0000" w:val="clear"/>
        </w:rPr>
      </w:pPr>
      <w:r>
        <w:rPr>
          <w:rFonts w:cs="Calibri" w:ascii="Calibri" w:hAnsi="Calibri"/>
          <w:b/>
          <w:sz w:val="32"/>
          <w:szCs w:val="32"/>
          <w:shd w:fill="FF0000" w:val="clear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2" w:space="1" w:color="FF99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uia de Orientações</w:t>
      </w:r>
    </w:p>
    <w:p>
      <w:pPr>
        <w:pStyle w:val="Normal"/>
        <w:ind w:left="57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12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12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12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60" w:hanging="12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134" w:footer="6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firstLine="9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ÍNDICE</w:t>
            </w:r>
          </w:p>
        </w:tc>
      </w:tr>
    </w:tbl>
    <w:p>
      <w:pPr>
        <w:pStyle w:val="Normal"/>
        <w:ind w:left="-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Enquadrament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- Objetivo da Formação Prática em Contexto de Trabalh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- Intervenientes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- Organizaçã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- Desenvolviment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- Acompanhament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- Avaliação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8" w:hRule="exac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X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– Ficha de Caracterização – Entidade Enquadrad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– FPCT – Plano Individual de Atividad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– FPCT – Ficha de Avalia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– FPCT – Apreciação Individual do Formand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– FPCT – Ficha Mensal de Assiduid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71700</wp:posOffset>
            </wp:positionH>
            <wp:positionV relativeFrom="paragraph">
              <wp:posOffset>121285</wp:posOffset>
            </wp:positionV>
            <wp:extent cx="904875" cy="752475"/>
            <wp:effectExtent l="0" t="0" r="0" b="0"/>
            <wp:wrapNone/>
            <wp:docPr id="4" name="Imagem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486"/>
      </w:tblGrid>
      <w:tr>
        <w:trPr>
          <w:trHeight w:val="650" w:hRule="atLeast"/>
        </w:trPr>
        <w:tc>
          <w:tcPr>
            <w:tcW w:w="8084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635</wp:posOffset>
                  </wp:positionV>
                  <wp:extent cx="904875" cy="752475"/>
                  <wp:effectExtent l="0" t="0" r="0" b="0"/>
                  <wp:wrapNone/>
                  <wp:docPr id="5" name="Imagem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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QUADRAMENT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44" w:hRule="atLeast"/>
        </w:trPr>
        <w:tc>
          <w:tcPr>
            <w:tcW w:w="8084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onente de Formação Prática em Contexto de Trabal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gr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das as modalidades de formação do Sistema Nacional de Qualificaç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vis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envolver novas competências e consolidar as adquiridas em context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través da realização de atividades essenciais ao exercício profissional, bem co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cilitar a futura (re)inserção profission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desenvolvimento obrigatório da Formação Prática em Contexto de Trabalho tem por base os seguint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ssupost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as empresas podem constituir-se como espaços relevantes de aquisição de competências nos domínios tecnológico, organizacional e relacional, geradores de uma dinâmica positiva com o contexto de formação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  <w:tab/>
              <w:t>o valor intrínseco deste contexto de aprendizagem, que pode ser potenciado quando articulado com os saberes de cariz mais científico e tecnológico desenvolvidos em contexto de formação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permite vivenciar uma experiência muito próxima da situação real de trabalho, enquanto o contexto de formação apenas a simula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as empresas constituem-se como potenciais entidades empregadoras dos futuros profissionais qualificados, testemunhando as mais valias da qualific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tende-se, através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sente documento</w:t>
            </w:r>
            <w:r>
              <w:rPr>
                <w:rFonts w:cs="Calibri" w:ascii="Calibri" w:hAnsi="Calibri"/>
                <w:sz w:val="22"/>
                <w:szCs w:val="22"/>
              </w:rPr>
              <w:t>, complementar as orientações expressas nos Guias Organizativos de suporte ao desenvolvimento das diferentes modalidades de formação e disponibilizar um conjunto de instrumentos fundamentais, que garantam as condições adequadas de desenvolvimento da Formação Prática em Contexto de Trabalho e a uniformidade de procedimentos no quadro da rede de Centros de Formação Profissional do IEFP, IP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48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650" w:hRule="atLeast"/>
        </w:trPr>
        <w:tc>
          <w:tcPr>
            <w:tcW w:w="7848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8890</wp:posOffset>
                  </wp:positionV>
                  <wp:extent cx="904875" cy="752475"/>
                  <wp:effectExtent l="0" t="0" r="0" b="0"/>
                  <wp:wrapNone/>
                  <wp:docPr id="6" name="Imagem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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O DA FORMAÇÃO PRÁTICA EM CONTEXTO DE TRABALH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46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mponente de Formação Prática em Contexto de Trabalho (FPCT), realizada n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p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ambém designa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dade Enquadrad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m co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ti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porcionar aos formando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contacto com tecnologias e técnic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is modernas e desenvolvidas, que se encontram, frequentemente, para além das situações simuláveis durante a formaçã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aquisição de conhecimentos e competênci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erentes a uma determinada qualificação profissional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oportunidade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licação dos conhecimentos e competências </w:t>
            </w:r>
            <w:r>
              <w:rPr>
                <w:rFonts w:cs="Calibri" w:ascii="Calibri" w:hAnsi="Calibri"/>
                <w:sz w:val="22"/>
                <w:szCs w:val="22"/>
              </w:rPr>
              <w:t>adquiridos em contexto de formação a atividades concretas em contexto real de trabalh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desenvolvimento d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ábitos de trabalho, espírito empreendedor e sentido de responsabilidade profissional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vivências inerentes à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ações humanas no trabal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balho em equip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3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conhecimento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ção empresari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650" w:hRule="atLeast"/>
        </w:trPr>
        <w:tc>
          <w:tcPr>
            <w:tcW w:w="7848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540</wp:posOffset>
                  </wp:positionV>
                  <wp:extent cx="904875" cy="752475"/>
                  <wp:effectExtent l="0" t="0" r="0" b="0"/>
                  <wp:wrapNone/>
                  <wp:docPr id="7" name="Imagem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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IENT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54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intervenientes privilegiados nas fase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par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envolvi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FPCT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8" w:right="72" w:hanging="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 responsável pedagógico ou o mediador pessoal e social no caso dos Cursos EFA;</w:t>
            </w:r>
          </w:p>
          <w:p>
            <w:pPr>
              <w:pStyle w:val="Normal"/>
              <w:ind w:left="98" w:right="72" w:hanging="9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 Técnico do Centro de Formação Profissional, que internamente acompanha a ação de formação;</w:t>
            </w:r>
          </w:p>
          <w:p>
            <w:pPr>
              <w:pStyle w:val="Normal"/>
              <w:ind w:left="98" w:right="72" w:hanging="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 tutor;</w:t>
            </w:r>
          </w:p>
          <w:p>
            <w:pPr>
              <w:pStyle w:val="Normal"/>
              <w:ind w:left="98" w:right="72" w:hanging="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 formando.</w:t>
            </w:r>
          </w:p>
          <w:p>
            <w:pPr>
              <w:pStyle w:val="Normal"/>
              <w:ind w:left="98" w:right="72" w:hanging="9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decurso destas fases deverá envolver-se, sempre que tal se revele necessário,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cnico de Orientação Profi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cnico de Serviço So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tantes formadores</w:t>
            </w:r>
            <w:r>
              <w:rPr>
                <w:rFonts w:cs="Calibri" w:ascii="Calibri" w:hAnsi="Calibri"/>
                <w:sz w:val="22"/>
                <w:szCs w:val="22"/>
              </w:rPr>
              <w:t>, em especial da componente tecnológica e da componente científica (quando esta última integre as respetivas estruturas curriculares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o elemento que assegura as seguin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tividade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ompanhamento e orientação </w:t>
            </w:r>
            <w:r>
              <w:rPr>
                <w:rFonts w:cs="Calibri" w:ascii="Calibri" w:hAnsi="Calibri"/>
                <w:sz w:val="22"/>
                <w:szCs w:val="22"/>
              </w:rPr>
              <w:t>pessoal, social e pedagógica dos formandos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amização da equipa pedagóg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âmbito do processo formativo, salvaguardando o cumprimento dos percursos individuais e do percurso do grupo de formaçã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iculação </w:t>
            </w:r>
            <w:r>
              <w:rPr>
                <w:rFonts w:cs="Calibri" w:ascii="Calibri" w:hAnsi="Calibri"/>
                <w:sz w:val="22"/>
                <w:szCs w:val="22"/>
              </w:rPr>
              <w:t>entre a equipa pedagógica e o grupo de formação, assim como entre estes e a Entidade Enquadradora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ção no processo de avaliação fin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  <w:r>
              <w:rPr>
                <w:rFonts w:cs="Calibri" w:ascii="Calibri" w:hAnsi="Calibri"/>
                <w:sz w:val="22"/>
                <w:szCs w:val="22"/>
              </w:rPr>
              <w:t>, indicado pela Entidade Enquadradora, realiza o acompanhamento                             técnico-pedagógico do formando no período de FPCT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tutor deverá ser designado de entre 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ssion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os quais sejam reconhecid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etênci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fissionais e pedagógicas para o exercício da fun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</w:t>
            </w:r>
            <w:r>
              <w:rPr>
                <w:rFonts w:cs="Calibri" w:ascii="Calibri" w:hAnsi="Calibri"/>
                <w:sz w:val="22"/>
                <w:szCs w:val="22"/>
              </w:rPr>
              <w:t>, neste quadro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o tuto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r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aboração do plano individual de ativida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realizar pelo formando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36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ntir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dições logísticas e materi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cessárias, de modo a facilitar a integração e a adaptação do formando ao mundo do trabalho, a proporcionar a aquisição/consolidação de competências em ambiente de trabalho e a desenvolver as relações interpessoais;</w:t>
            </w:r>
          </w:p>
          <w:p>
            <w:pPr>
              <w:pStyle w:val="PargrafodaList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cular com o Centro de Formação Profissional</w:t>
            </w:r>
            <w:r>
              <w:rPr>
                <w:rFonts w:cs="Calibri" w:ascii="Calibri" w:hAnsi="Calibri"/>
                <w:sz w:val="22"/>
                <w:szCs w:val="22"/>
              </w:rPr>
              <w:t>, ao longo do desenvolvimento da FPCT, especialmente através do responsável pedagógico, quando entenda necessário ou na sequência de contactos estabelecidos por este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formand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tutor deve assegurar, no quadro da FPCT que acompanh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is momentos inici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se revelam importantes para o sucesso do seu desenvolvimento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  <w:tab/>
              <w:t>Verificação prévia das condições adequadas para a realização da FPCT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análise do conteúdo do Plano Individual de Atividades. 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istência de um posto de trabalho devidamente equipado.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istência de vestuário e de equipamento de proteção individual, se necessário.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34" w:right="72" w:hanging="254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r conhecimento aos trabalhadores em geral e, com maior grau de detalhe, aos que irão participar no desenvolvimento desta formação, do acolhimento do(s) formando(s) e dos objetivos da formação.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Acolhimento e integração do formando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resentação do local de trabalho, incluindo o respetivo posto de trabalho. 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presentação da empresa e da respetiva atividade.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esentação dos colegas de trabalho.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ção detalhada sobre as regras internas de funcionamento.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ção acerca da sua função de tutor.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ção do nome da pessoa que o substitui na função tutor em caso de ausência ou de impedimento.</w:t>
            </w:r>
          </w:p>
          <w:p>
            <w:pPr>
              <w:pStyle w:val="Normal"/>
              <w:ind w:left="420" w:right="72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álise conjunta do Plano Individual de Atividades tendo em vista dar início à realização das atividades.</w:t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479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a tutor p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ompanh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esde que disponha de condições para o efeit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é 5 formandos</w:t>
            </w:r>
            <w:r>
              <w:rPr>
                <w:rFonts w:cs="Calibri" w:ascii="Calibri" w:hAnsi="Calibri"/>
                <w:sz w:val="22"/>
                <w:szCs w:val="22"/>
              </w:rPr>
              <w:t>, em simultâne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S ENQUADRADORAS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os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Entidades Enquadradoras são todas as pessoas singulares ou coletivas, legalmente constituída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 parecer favorável na caracterização téc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que assegurem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parte ou da totalidade dos formandos de cada ação de formação em articulação com o Centro de Formação Profissional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Entidades Enquadradoras devem reuni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mulativa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seguint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diç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4" w:right="7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ntrarem-se regularmente constituídas e devidamente registadas;</w:t>
            </w:r>
          </w:p>
          <w:p>
            <w:pPr>
              <w:pStyle w:val="Normal"/>
              <w:ind w:left="11"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4" w:right="7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capacidade técnica e organizativa para desenvolver e apoiar a componente de FPCT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4" w:right="72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terem sido condenadas por violação da legislação sobre trabalho de menores e discriminação no trabalho e no emprego, nomeadamente em função do género (a confirmação desta situação poderá ser feita através de uma Declaração de Honra emitida pela Entidade Enquadradora);</w:t>
            </w:r>
          </w:p>
          <w:p>
            <w:pPr>
              <w:pStyle w:val="Normal"/>
              <w:ind w:left="294" w:right="72" w:hanging="283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4" w:right="7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rem de ambiente de trabalho, condições de higiene e segurança e meios técnicos, humanos e materiais capazes de assegurar a formação profissional necessária e adequada à qualificação para uma profissã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4" w:right="7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arem, nos seus quadros, trabalhadores experientes e competentes que exerçam a profissão que constitui o objeto da FPCT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érios de seleção da Entidade Enquadradora da FPCT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Entidades Enquadradoras devem ser objeto de 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eciação prévia da sua capacidade téc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 termos de recursos humanos e materiais, por parte do Centro de Formação Profissional, com base na Ficha que se encontra em anexo (ANEXO 1) e, sempre que possível, com a colaboração de um Técnico do Centro de Emprego, cuja área de atuação abranja o local onde a empresa se encontra sedeada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eciação reveste carácter obrigatório para os 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progressivamente deve ser realizada para as restantes modalidades de form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ta apreciação podem result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is parecer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0" w:hanging="1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ecer favoráv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Quando a Entidade Enquadradora reúne as condições adequadas. </w:t>
            </w:r>
          </w:p>
          <w:p>
            <w:pPr>
              <w:pStyle w:val="Normal"/>
              <w:ind w:left="140" w:hanging="1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   parecer   terá   um   período  de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idade  de  3 a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ara  a  área  ou  áreas  em  que  a capacidade da entidade foi objeto de apreciação favorável, salvo se,</w:t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479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2" w:hanging="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ste período de tempo, se verificar alguma ocorrência excecional que altere negativamente as condições verificadas.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ecer desfavoráv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Quando a Entidade Enquadradora não reúna as condições consideradas adequadas. 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 entidade poderá ser objet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a apreci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comprovar ter resolvido as situações que conduziram à emissão de parecer desfavorável.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 o objetivo de otimizar o resultado desta apreciação no quadro de cada Delegação Regional, pode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tituída, regionalmente, uma base de d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utilização de todos os Centros de Formação Profissional (para consulta e carregamento dos dados pelos próprios), evitando-se a duplicação deste processo para áreas/saídas profissionais, cujo parecer emitido foi positiv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igações da Entidade Enquadradora da FPCT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po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 ambiente  de  trabalho,  de  condições  de  higiene  e  de segurança,  de meios</w:t>
            </w:r>
          </w:p>
          <w:p>
            <w:pPr>
              <w:pStyle w:val="Normal"/>
              <w:ind w:left="36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s, humanos e materiais capazes de contribuir para a formação profissional necessária e adequada à qualificação para uma profissã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ilit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integração e a adaptação do(s) formando(s), no âmbito do desenvolvimento das suas competências profissionais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dições para o desenvolvimento adequado do Plano Individual de Atividades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i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(s) formando(s) e o(s) tutor(es), durante o desenvolvimento da FPCT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abor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valiação do(s) formando(s)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Centro de Formação Profissional relativamente a desvios ao Plano Individual de Atividades previamente acordad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o Centro de Formação Profissional todas as situações consideradas relevantes, relacionadas com o desempenho e o comportamento do(s) formando(s)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 ou mais tutores para o acompanhamento da formação prática em contexto de trabalho, em função do número de formandos, 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mite de 5 formandos por tutor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nibilizar</w:t>
            </w:r>
            <w:r>
              <w:rPr>
                <w:rFonts w:cs="Calibri" w:ascii="Calibri" w:hAnsi="Calibri"/>
                <w:sz w:val="22"/>
                <w:szCs w:val="22"/>
              </w:rPr>
              <w:t>, sempre que possível, os trabalhadores afetos à função de tutor para ações de formação técnico-pedagógica, consideradas importantes para o desempenho daquela função.</w:t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479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ão a disponibilizar à Entidade Enquadrador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momento de realização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isita de caracterização téc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 ser disponibilizada informação, quer oralmente quer através da entrega de um documento escrito, claro e sintético, que, em termos gerai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clareça sobre os objetivos, organização e desenvolvimento da FPCT</w:t>
            </w:r>
            <w:r>
              <w:rPr>
                <w:rFonts w:cs="Calibri" w:ascii="Calibri" w:hAnsi="Calibri"/>
                <w:sz w:val="22"/>
                <w:szCs w:val="22"/>
              </w:rPr>
              <w:t>, enquadrando-a nas modalidades de formação, de forma a garantir o conhecimento suficiente sobre esta componente de form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rá, ainda, procurar-se pôr em práti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utras formas de comunic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que assegurem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lemento e o reforço da informação inicialmente disponibilizada</w:t>
            </w:r>
            <w:r>
              <w:rPr>
                <w:rFonts w:cs="Calibri" w:ascii="Calibri" w:hAnsi="Calibri"/>
                <w:sz w:val="22"/>
                <w:szCs w:val="22"/>
              </w:rPr>
              <w:t>, tendo em vista dar a conhecer de forma mais profunda, em função de situações concretas, o que é a FPCT, o que se pretende da intervenção da Entidade Enquadradora e do tutor e qual a articulação a manter com o Centro de Formação Profissional, sugerindo-se que, entre outras, possam considerar-se as seguinte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ção de sessões  de in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os representantes das Entidades Enquadradoras, incluindo os tutores, em horários que sejam compatíveis com a sua disponibilidade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nvio de Ofício com desdobrável em anexo sobre a 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rá disponibilizado, no portal do IEFP, IP, uma proposta de desdobrável, que pode ser alterada, desde que se preserve o rigor e a clareza da informação nele contida)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agendamento de reuni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iniciativa do Centro de Formação Profissional ou a pedido das eventuais Entidades Enquadradoras 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... </w:t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650" w:hRule="atLeast"/>
        </w:trPr>
        <w:tc>
          <w:tcPr>
            <w:tcW w:w="7848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0160</wp:posOffset>
                  </wp:positionV>
                  <wp:extent cx="904875" cy="752475"/>
                  <wp:effectExtent l="0" t="0" r="0" b="0"/>
                  <wp:wrapNone/>
                  <wp:docPr id="8" name="Imagem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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ZAÇÃO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06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S E FORMAS DE ORGANIZAÇÃO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PCT pode assumir do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pos de organiz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alizar-se num quadr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ternâ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as restantes componentes de formação, podendo concretizar-se através de uma das seguint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 blo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l de cada período de formação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left="36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parti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quenos bloc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ngo de cada período de formação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left="36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om uma determina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iodicidade semanal ou mens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alizar-se 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mento ú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incidente com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l da formaçã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ção por um destes tipos de organiz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uja forma pode alterar ao longo do percurso, deve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um à totalidade dos elementos de um grup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 consider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 vantag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o(s) mesmo(s) pode(m) representar para a aprendizagem dos formandos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e trate de formações, cuja FPCT tenh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ção entre 120 e 210 hora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integradas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Educação e Formação para Jovens, Cursos de Educação e Formação para Adultos e Formações Modula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, as mesmas devem prever a planificação de 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loco ú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o final dos respetivos percursos, favorecend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olidação das aprendizag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fetuadas em contexto de formação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rganizados em três períodos de formação,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estes se realizem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ternâ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odendo optar-se apenas por uma ou pela combinação de duas formas de alternância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particular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imeiro períod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ode revelar-se mais aconselhável que a FPCT se realize 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loco ú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l desse período</w:t>
            </w:r>
            <w:r>
              <w:rPr>
                <w:rFonts w:cs="Calibri" w:ascii="Calibri" w:hAnsi="Calibri"/>
                <w:sz w:val="22"/>
                <w:szCs w:val="22"/>
              </w:rPr>
              <w:t>, por forma a garantir que no primeiro contacto dos formandos com a empresa, os mesmos são já portadores de um conjunto de competências facilitadoras das aprendizagens a realizar no posto de trabalh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Especialização Tecnológ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ribuem uma carga horária entre 360 e 720 horas à FPCT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veem a possibil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esta se poder realizar também em alternância com as demais componentes de formação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ntanto, quando, nestes Cursos, a FPCT apresente uma carga horár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é 500 hor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ev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ferencial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ealizar-se n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loco ú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final do percurso formativo, por se entender que, nestes casos, esta opção pode revelar-se mais favorável a uma aplicação mais sustentada dos conhecimentos e saberes adquiridos às atividades práticas. Contudo, caberá ao Centro de Formação Profissional decidir sobre o tipo de organização que considerar mais adequado atendendo, designadamente, a aspetos técnico-pedagógicos e às competências a adquirir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 síntese, em funçã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da modalidade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FPCT pode assumir a segui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297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dalidade de formação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rganização da FPC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rsos de Aprendizagem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186" w:right="74" w:hanging="18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 alternância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rsos de Especialização Tecnológica</w:t>
                  </w:r>
                </w:p>
              </w:tc>
              <w:tc>
                <w:tcPr>
                  <w:tcW w:w="329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 bloco único ou em alternância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rsos de Educação e Formação para Jovens</w:t>
                  </w:r>
                </w:p>
              </w:tc>
              <w:tc>
                <w:tcPr>
                  <w:tcW w:w="32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7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 bloco único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ursos de Educação e Formação para Adultos</w:t>
                  </w:r>
                </w:p>
              </w:tc>
              <w:tc>
                <w:tcPr>
                  <w:tcW w:w="32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74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ação Modular</w:t>
                  </w:r>
                </w:p>
              </w:tc>
              <w:tc>
                <w:tcPr>
                  <w:tcW w:w="32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72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a FPCT decorra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me de alternân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em bloco), após cada período de permanência na empresa, deverá ser dinamizada 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ss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todos os formandos, o responsável pedagógico e a equipa de formadores para efetuar 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eciação sobre a forma como decorreu a formação</w:t>
            </w:r>
            <w:r>
              <w:rPr>
                <w:rFonts w:cs="Calibri" w:ascii="Calibri" w:hAnsi="Calibri"/>
                <w:sz w:val="22"/>
                <w:szCs w:val="22"/>
              </w:rPr>
              <w:t>, tendo em vista permitir, no contexto da formação, o reforço/aprofundamento de conhecimentos e a superação de lacunas bem como a identificação de outros constrangimentos e hipóteses de solu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apreciação deverá ter como base, para além da informação transmitida, oralmente e através da respetiva Ficha de Apreciação individual, pelos participantes, a Ficha de Avaliação preenchida pelo tut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tendendo à duração da FPCT, em particular, no 2.º e no 3.º períodos, poderá ser planeada pelo responsável pedagógico 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ssão intermédia de acompanh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realizar no CT/FP com a presença de todos os formandos, com o propósito de partilharem e analisarem as experiências vivenciadas no desenvolvimento desta formação, tendo como principal objetivo identificar aspetos a melhorar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mitir uma intervenção oportu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e os mesmos, contribuindo para um acompanhamento mais eficaz e próximo por parte do responsável pedagógico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PCT decorre num bloco único no final da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mbora o objetivo desta sessão se veja, necessariament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s limitado</w:t>
            </w:r>
            <w:r>
              <w:rPr>
                <w:rFonts w:cs="Calibri" w:ascii="Calibri" w:hAnsi="Calibri"/>
                <w:sz w:val="22"/>
                <w:szCs w:val="22"/>
              </w:rPr>
              <w:t>, uma vez que não terá já qualquer efeito direto sobre a formação daquele grupo, dever-se-á, sempre que possível, mantê-la, uma vez que pode constituir-se como uma ocasião privilegiada para trocar informação e identificar situações que devem ser objeto de melhoria/ajustamento, mas também, quando se trate de aspetos positivos, de transferência, para futuras açõ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819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 DIÁRI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deve exceder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 horas diárias</w:t>
            </w:r>
            <w:r>
              <w:rPr>
                <w:rFonts w:cs="Calibri" w:ascii="Calibri" w:hAnsi="Calibri"/>
                <w:sz w:val="22"/>
                <w:szCs w:val="22"/>
              </w:rPr>
              <w:t>, devendo, no entanto, adequar-se, o mais possível, ao horário de funcionamento da Entidade Enquadrador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te-se a realização desta componente de formação em dia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canso sema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noturno</w:t>
            </w:r>
            <w:r>
              <w:rPr>
                <w:rFonts w:cs="Calibri" w:ascii="Calibri" w:hAnsi="Calibri"/>
                <w:sz w:val="22"/>
                <w:szCs w:val="22"/>
              </w:rPr>
              <w:t>, desde que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72" w:hanging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devidamente fundamentada nas vantagens para a aprendizagem do formando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ind w:left="252" w:hanging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se verifique a prestação de trabalho, nesses dias, por parte dos trabalhadores da Entidade Enquadradora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ind w:left="252" w:hanging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  <w:tab/>
              <w:t>ocorra pontualmente; 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ind w:left="252" w:hanging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>com concordância expressa do formando ou, no caso de ser menor, do seu representante legal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ntanto, deve ser assegurado ao formando 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canso di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ze horas consecutivas </w:t>
            </w:r>
            <w:r>
              <w:rPr>
                <w:rFonts w:cs="Calibri" w:ascii="Calibri" w:hAnsi="Calibri"/>
                <w:sz w:val="22"/>
                <w:szCs w:val="22"/>
              </w:rPr>
              <w:t>entre o termo da atividade de um dia e o início da atividade do dia segui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ndo ser men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 número de horas de formação e a sua realização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íodo notur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em-se pelas normas previstas na legislação de trabalho de menores.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CÇÃO DAS ENTIDADES ENQUADRADORAS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ponsabilidade do Centro de Formação Profi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dentificar as Entidades Enquadradoras que assegurarão a FPCT, tendo em vista garantir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dos os forman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alizam esta componente de formação nas condições consideradas adequada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 responsabilidade não deve impedir de 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imular os formandos a adotar comportamentos pró-ativos e a colaborarem neste proces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ravés da identificação e do estabelecimento de contactos exploratórios com empresas e organizações, que possam constituir-se como potenciais Entidades Enquadradoras. O formando deve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ruído sobre a forma como deve estabelecer este contacto ini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r detentor de um conjunto de in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facilite a apresentação de si próprio, da formação que se encontra a frequentar, da entidade formadora (neste caso, do Centro de Formação Profissional) e dos objetivos gerais da FPCT bem como dos nomes e apelidos quer do responsável pedagógico quer do técnico do Centro de Formação Profissional, e respetivos contactos, para o caso de a entidade pretender estabelecer contacto com os mesmo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 sempre a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o de Formação Profi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nunciar-se sobre as propostas e, mediante apreciação da capacidade técnica das entidade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id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bre a respetiva participaçã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493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ENSA DA REALIZAÇÃO DA FPCT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ceç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tivas à frequência da FPCT aplicam-se a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ndos ativos empreg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se encontrem numa das seguintes situaçõe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o formando exerça 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ividade correspondente à saída profissional do curso que se encontra a frequentar ou uma atividade profissional numa área af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ntende-se como área afim uma área profissional com semelhanças do ponto de vista das competências a mobilizar, pertencendo, ou não, à mesma área de educação e formação)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os formandos, para os quais a FPCT é obrigatóri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 encontrem comprovadamente inseridos no mercado de trabal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obtenham autorização prévia de dispensa de frequência desta componente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 autorização é concedida pe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egação Regional</w:t>
            </w:r>
            <w:r>
              <w:rPr>
                <w:rFonts w:cs="Calibri" w:ascii="Calibri" w:hAnsi="Calibri"/>
                <w:sz w:val="22"/>
                <w:szCs w:val="22"/>
              </w:rPr>
              <w:t>, com base numa petição devidamente fundamentada apresentada pelo formand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SSIBILIDADE/IMPEDIMENTO DE REALIZAÇÃO DA FPCT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alidades de formação em que a FPCT se realiza num bloco ún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o final do percurso de formação, nomeadamente, nos Cursos de Educação e Formação para Adultos,  nos Cursos de Educação e Formação para Jovens e na formação Modular, os formandos apenas reúnem condições para efetuar a FPCT quan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cluam com sucesso todas as Unidades de Formaçã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a condição não se cumpre</w:t>
            </w:r>
            <w:r>
              <w:rPr>
                <w:rFonts w:cs="Calibri" w:ascii="Calibri" w:hAnsi="Calibri"/>
                <w:sz w:val="22"/>
                <w:szCs w:val="22"/>
              </w:rPr>
              <w:t>, a FPCT apenas deve ter lugar quando se verificar a conclusão do percurso de formação, entendido como a realização com sucesso da última Unidade de Formação em falta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berá a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o de Formação Profissional que desenvolver a(s) Unidade(s) de Formação em falta assegurar as condições para a realização da FPCT</w:t>
            </w:r>
            <w:r>
              <w:rPr>
                <w:rFonts w:cs="Calibri" w:ascii="Calibri" w:hAnsi="Calibri"/>
                <w:sz w:val="22"/>
                <w:szCs w:val="22"/>
              </w:rPr>
              <w:t>, que permitirá concluir o percurso de form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 situações em que os formandos realizam todo o percurso de formação 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r motivos atendíveis, se veem impossibilitados de realizar ou concluir apenas a 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rão os mesmos, logo que possível, dar início ou continuidade a esta formação autonomamente ou no quadro de outra ação de formação equivalente, mediante celebração de novo contrato de form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MENTOS DE REGISTO DE INFORMAÇÃO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atividades a desenvolver no quadro da FPCT utilizam co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rumentos de regi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informação os seguint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ument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çã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cnico-pedagógica e de avaliação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Plano Individual de Atividades (ANEXO 2)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Ficha de Avaliação (ANEXO 3)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Ficha de Apreciação Individual (ANEXO 4)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ção relativa 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siduidade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 Ficha de Registo de Assiduidade (ANEXO 5)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 INDIVIDUAL DE ACTIVIDADES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lano Individual de Atividades é o instrument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porte ao desenvolvimento da 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o qual são definidas, para cada formando,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etências a adquirir e/ou consolidar e as atividades a desenvol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nte o(s) período(s) de permanência na empresa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lano de Atividades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abo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juntamente, pe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 da 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desejavelmente em articulação com os restantes formadores - e pe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m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hecimento do forman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aboração do pl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m considerar-se, entre outros, os seguintes aspetos: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FCD já desenvolvidas em context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m como as que se encontra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nificadas</w:t>
            </w:r>
            <w:r>
              <w:rPr>
                <w:rFonts w:cs="Calibri" w:ascii="Calibri" w:hAnsi="Calibri"/>
                <w:sz w:val="22"/>
                <w:szCs w:val="22"/>
              </w:rPr>
              <w:t>, quando a FPCT decorre em momento que não corresponde ao final do percurso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etências adquiri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é ao momento em que se inicia a FPCT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dentificação das ativida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desenvolver em função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lidade predominante da FPCT</w:t>
            </w:r>
            <w:r>
              <w:rPr>
                <w:rFonts w:cs="Calibri" w:ascii="Calibri" w:hAnsi="Calibri"/>
                <w:sz w:val="22"/>
                <w:szCs w:val="22"/>
              </w:rPr>
              <w:t>, designadamente:</w:t>
            </w:r>
          </w:p>
          <w:p>
            <w:pPr>
              <w:pStyle w:val="Normal"/>
              <w:ind w:left="54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0" w:right="72" w:hanging="22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olidação das competências adquiridas em context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o caso dos Cursos de Educação e Formação para Jovens, Cursos de Educação e Formação para Adultos, Cursos de Especialização Tecnológica e Formação Modul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54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</w:t>
            </w:r>
          </w:p>
          <w:p>
            <w:pPr>
              <w:pStyle w:val="Normal"/>
              <w:ind w:left="540" w:right="7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aquisição de novas competênci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olidação das adquiridas em contexto de form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o caso dos 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lano deve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cluí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encontrar-se devidam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sin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lo responsável do Centro de Formação Profissional, pelo responsável da Entidade Enquadradora da FPCT e pelo formand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é duas semanas antes do início da FP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e trata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lano deverá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lob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objet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visão/reformul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m a antecedência supramencionada, antes de cada momento de FPCT, quando esta coincida com o final de cada período de formação, o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gularm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se optar por outra forma de alternância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pre que se trate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ndos menores de 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eve ser dado conhecimento deste plano ao se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presentante legal</w:t>
            </w:r>
            <w:r>
              <w:rPr>
                <w:rFonts w:cs="Calibri" w:ascii="Calibri" w:hAnsi="Calibri"/>
                <w:sz w:val="22"/>
                <w:szCs w:val="22"/>
              </w:rPr>
              <w:t>, através da disponibilização de uma cópia do mesm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659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A DE AVALIA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icha de Avaliação deve ser preenchida pelo tut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ós a conclusão da 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á lugar ao preenchimento desta ficha após o desenvolvimento da FPCT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da período de formaçã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49" w:hanging="24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CHA DE REGISTO DE ASSIDUIDAD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249" w:hanging="24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registo de assiduidade, deve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goroso</w:t>
            </w:r>
            <w:r>
              <w:rPr>
                <w:rFonts w:cs="Calibri" w:ascii="Calibri" w:hAnsi="Calibri"/>
                <w:sz w:val="22"/>
                <w:szCs w:val="22"/>
              </w:rPr>
              <w:t>, quer por parte do formando quer do tutor, atendendo a que a pontualidade e a assiduidade se constituem como critérios importantes na avaliação e que se configuram como determinantes para efeitos de certificaçã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icha de Registo de Assiduidade deve ser remetida pela Entidade Enquadradora ao Centro de Formação Profissional, 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imeiros 3 dias úteis do mês seguinte a que respeit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PCT termina antes do final do mê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 envio da ficha deverá ocorrer 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dias úteis subsequent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pre que se verifique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orrência de problem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cionados com a pontualidade e/ou a assiduid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tutor deve comunicá-los</w:t>
            </w:r>
            <w:r>
              <w:rPr>
                <w:rFonts w:cs="Calibri" w:ascii="Calibri" w:hAnsi="Calibri"/>
                <w:sz w:val="22"/>
                <w:szCs w:val="22"/>
              </w:rPr>
              <w:t>, de forma objeti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 em tempo oportuno, ao Centro de Formação Profissional, permitindo que este possa tomar medidas consideradas adequada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formandos encontram-se cobertos por 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guro de acidentes pessoais</w:t>
            </w:r>
            <w:r>
              <w:rPr>
                <w:rFonts w:cs="Calibri" w:ascii="Calibri" w:hAnsi="Calibri"/>
                <w:sz w:val="22"/>
                <w:szCs w:val="22"/>
              </w:rPr>
              <w:t>, independentemente da modalidade de formação, tal como consta do respetivo contrato de formaçã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2446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  <w:gridCol w:w="1185"/>
            </w:tblGrid>
            <w:tr>
              <w:trPr>
                <w:trHeight w:val="650" w:hRule="atLeast"/>
              </w:trPr>
              <w:tc>
                <w:tcPr>
                  <w:tcW w:w="6447" w:type="dxa"/>
                  <w:tcBorders/>
                  <w:shd w:fill="E0E0E0" w:val="clear"/>
                </w:tcPr>
                <w:p>
                  <w:pPr>
                    <w:pStyle w:val="Normal"/>
                    <w:ind w:left="144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114300</wp:posOffset>
                        </wp:positionH>
                        <wp:positionV relativeFrom="paragraph">
                          <wp:posOffset>-10160</wp:posOffset>
                        </wp:positionV>
                        <wp:extent cx="904875" cy="752475"/>
                        <wp:effectExtent l="0" t="0" r="0" b="0"/>
                        <wp:wrapNone/>
                        <wp:docPr id="9" name="Imagem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m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Wingdings" w:cs="Wingdings" w:ascii="Wingdings" w:hAnsi="Wingdings"/>
                      <w:color w:val="FF6600"/>
                      <w:sz w:val="52"/>
                      <w:szCs w:val="52"/>
                    </w:rPr>
                    <w:t></w:t>
                  </w:r>
                  <w:r>
                    <w:rPr>
                      <w:rFonts w:eastAsia="Calibri" w:cs="Calibri" w:ascii="Calibri" w:hAnsi="Calibri"/>
                      <w:color w:val="FF6600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ind w:left="144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DESENVOLVIMENTO 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métodos pedagógicos constituem-se como a dimensão essencial no desenvolvimento harmonioso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ação pedagógica</w:t>
            </w:r>
            <w:r>
              <w:rPr>
                <w:rFonts w:cs="Calibri" w:ascii="Calibri" w:hAnsi="Calibri"/>
                <w:sz w:val="22"/>
                <w:szCs w:val="22"/>
              </w:rPr>
              <w:t>, independentemente dos contextos em que ela ocorre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métodos devem, assim, s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lecion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l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base, entre outra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acterístic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aprendizagem e pessoais do formando;</w:t>
            </w:r>
          </w:p>
          <w:p>
            <w:pPr>
              <w:pStyle w:val="Normal"/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ndizag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efetuar;</w:t>
            </w:r>
          </w:p>
          <w:p>
            <w:pPr>
              <w:pStyle w:val="Normal"/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ividades prátic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realizar e 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eú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transmitir;</w:t>
            </w:r>
          </w:p>
          <w:p>
            <w:pPr>
              <w:pStyle w:val="Normal"/>
              <w:ind w:left="360" w:right="7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curs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sponíveis;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 forma a, por um lado, criar as condições para o desenvolvimento de u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sso formativo adaptado ao ritmo individ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aprendizagem e a u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ompanhamento personaliz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formando e, por outro, a contribuir para a preparaçã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ssionais competen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ãos dinâmicos</w:t>
            </w:r>
            <w:r>
              <w:rPr>
                <w:rFonts w:cs="Calibri" w:ascii="Calibri" w:hAnsi="Calibri"/>
                <w:sz w:val="22"/>
                <w:szCs w:val="22"/>
              </w:rPr>
              <w:t>, capazes de participar no desenvolvimento das organizações e das comunidades em que se inserem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tutor deverá, assim, proporcionar ao formando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dições de aprendizag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permitam o cumprimento do constante do Plano Individual de Atividades e, por conseguinte, das competências a adquirir, tendo por base os seguintes aspetos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ear a realização das atividades por uma ordem progressiva de dificuldade </w:t>
            </w:r>
            <w:r>
              <w:rPr>
                <w:rFonts w:cs="Calibri" w:ascii="Calibri" w:hAnsi="Calibri"/>
                <w:sz w:val="22"/>
                <w:szCs w:val="22"/>
              </w:rPr>
              <w:t>asseguran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 acompanhamento do formando </w:t>
            </w:r>
            <w:r>
              <w:rPr>
                <w:rFonts w:cs="Calibri" w:ascii="Calibri" w:hAnsi="Calibri"/>
                <w:sz w:val="22"/>
                <w:szCs w:val="22"/>
              </w:rPr>
              <w:t>tenda em vista a superação das dificuldades detetadas/manifestadas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Realizar todas as tarefas de uma ativ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permitam a aquisição e o desenvolvimento da(s) competência(s) visada(s)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Realizar as atividades em diferentes situações de trabalh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forma a confirmar-se a aquisição e o desenvolvimento da(s) competência(s) (transferibilidade)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Realizar atividades significativas e funcionais</w:t>
            </w:r>
            <w:r>
              <w:rPr>
                <w:rFonts w:cs="Calibri" w:ascii="Calibri" w:hAnsi="Calibri"/>
                <w:sz w:val="22"/>
                <w:szCs w:val="22"/>
              </w:rPr>
              <w:t>, ou seja, atividades relacionadas com a profissão às quais se reconhece utilidade prática, ainda que se destinem apenas a proporcionar novas aprendizagens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nstrar e justificar as diferentes etap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realização de uma determinada atividade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tir, em conjunt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rante e após a realização das atividade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 procedimentos e os instrumentos utilizados e as condições adequa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a sua realização noutros contextos de trabalho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imular o formando a questio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bre os assuntos em relação os quais tenha dúvidas,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otar uma atitude pedagóg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ante a ocorrência do erro no processo de aprendizagem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Facilitar o relacionamento interpesso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est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ento e dissuadir quaisquer formas evidentes ou veladas de discriminação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ver uma cultura de rigor e de exig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 práticas e na utilização da terminologia técnica;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ver uma prática orient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, de forma progressiv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mente a autonomia e a responsabil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execução das diferentes tarefas.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TICULAÇÃO ENTRE COMPONENTES APÓS CADA PERÍODO DE FORMAÇÃO PRÁTICA 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articulação entre componentes, após cada período de formação prática, apenas se verifica 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tes casos, após a conclusão de cada período de FPCT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responsável pedagógico deve recolher e analisar as Fichas de Avaliação preenchidas pelos tuto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eciação efetuada pelos forman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EXO 5) relativamente ao seu desempenho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stematizando os aspetos mais relevan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devem ser objeto de análise e discussão no quadro de uma reunião da equipa formativa, na qual, desejavelmente, devem participar os formando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ta reunião podem result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id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al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rodução de ajustamentos na planificação das UFCD;</w:t>
            </w:r>
          </w:p>
          <w:p>
            <w:pPr>
              <w:pStyle w:val="Normal"/>
              <w:ind w:left="14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forço de determinadas matérias, no quadro das UFCD ainda em curso;</w:t>
            </w:r>
          </w:p>
          <w:p>
            <w:pPr>
              <w:pStyle w:val="Normal"/>
              <w:ind w:left="14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s Planos Individuais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vid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definição de planos de recuperação;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s Planos Individuais de Atividades;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ervenção dos Técnicos de Orientação Profissional  e/ou dos Técnicos de Serviço Social.</w:t>
            </w:r>
          </w:p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ÕES DE MUDANÇA DE EMPRES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, ao longo do percurso de formação de um determinado formando, se const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e a Entidade Enquadradora não está a corresponder às condições exigidas ou aos objetivos da FPC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formando, comprovadamente, apresenta problemas graves de integração</w:t>
            </w:r>
            <w:r>
              <w:rPr>
                <w:rFonts w:cs="Calibri" w:ascii="Calibri" w:hAnsi="Calibri"/>
                <w:sz w:val="22"/>
                <w:szCs w:val="22"/>
              </w:rPr>
              <w:t>, deve a situação ser objeto de análise pelo responsável pedagógico, conjuntamente com o formando e o tutor, e caso não seja possível ultrapassá-la, o formando deve dar continuidade à FPCT noutra entidade que o Centro de Formação Profissional identifique, nos moldes previamente apresentados.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mudança de Entidade Enquadradora pressupõe que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dade Enquadradora inicial preencha e entregue as fichas de assiduidade e de avaliação do desempenho do formando até à data em que cessa a FPCT</w:t>
            </w:r>
            <w:r>
              <w:rPr>
                <w:rFonts w:cs="Calibri" w:ascii="Calibri" w:hAnsi="Calibri"/>
                <w:sz w:val="22"/>
                <w:szCs w:val="22"/>
              </w:rPr>
              <w:t>, as quais integrarão o respetivo dossiê pedagógico e serão tidas em consideração na redefinição do Plano Individual de Atividades a concretizar na nova ent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 nova versão do Plano deve observar os procedimentos previstos para este documento no ponto anterior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ÇÃO DA FPCT NOUTROS PAÍSES DA UNIÃO EUROPE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e coloca a possibilidade de realizar a FPCT noutro país da União Europeia, designadamente,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anh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siderando as zonas de fronteir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tém-se válidos todos os procedimentos definidos neste documento</w:t>
            </w:r>
            <w:r>
              <w:rPr>
                <w:rFonts w:cs="Calibri" w:ascii="Calibri" w:hAnsi="Calibri"/>
                <w:sz w:val="22"/>
                <w:szCs w:val="22"/>
              </w:rPr>
              <w:t>, em termos de preparação, desenvolvimento, acompanhamento e avali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que respeita, em particular, a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imentos de acompanhamento</w:t>
            </w:r>
            <w:r>
              <w:rPr>
                <w:rFonts w:cs="Calibri" w:ascii="Calibri" w:hAnsi="Calibri"/>
                <w:sz w:val="22"/>
                <w:szCs w:val="22"/>
              </w:rPr>
              <w:t>, os mesmos, considerando a eventual distância acrescida, devem prever o reforço de outros meios que possam substituir o acompanhamento presen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alização desta formação fora do território nacional fica condicionada à existência de cofinanciament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650" w:hRule="atLeast"/>
        </w:trPr>
        <w:tc>
          <w:tcPr>
            <w:tcW w:w="7848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9685</wp:posOffset>
                  </wp:positionV>
                  <wp:extent cx="904875" cy="752475"/>
                  <wp:effectExtent l="0" t="0" r="0" b="0"/>
                  <wp:wrapNone/>
                  <wp:docPr id="10" name="Imagem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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OMPANHAMENTO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nte o desenvolvimento da FPCT o formando deve contar 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is níveis de acompanham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right="72" w:hanging="14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t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gurado pe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  <w:r>
              <w:rPr>
                <w:rFonts w:cs="Calibri" w:ascii="Calibri" w:hAnsi="Calibri"/>
                <w:sz w:val="22"/>
                <w:szCs w:val="22"/>
              </w:rPr>
              <w:t>, que garante permanentemente as condições adequadas de aprendizagem e o cumprimento do Plano Individual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ante este acompanhamento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 deve report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o responsável pedagógico, quando solicitado, ou por iniciativa própria, a forma como a FPCT está a decorrer, incluindo a referência a problemas ou dificuldades que considere important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620" w:right="72" w:hanging="16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right="72" w:hanging="14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gular/Periódico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gurado pe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</w:t>
            </w:r>
            <w:r>
              <w:rPr>
                <w:rFonts w:cs="Calibri" w:ascii="Calibri" w:hAnsi="Calibri"/>
                <w:sz w:val="22"/>
                <w:szCs w:val="22"/>
              </w:rPr>
              <w:t>, tendo em vista confirmar e, se necessário, levar à criação das condições indispensáveis à realização das aprendizagens previstas no Plano Individual de Atividades. Este acompanhamento revela-se, igualmente, importante no sentido de apoiar a Entidade Enquadradora, em particular, o tutor, eventualmente com menos experiência, no desempenho desta fun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ncretização deste acompanhamento faz-se através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actos telefónic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o tutor e o próprio formando com o objetivo de tomar conhecimento do nível de satisfação de ambos relativamente à forma como a FPCT está a decorrer e, sempre que possível, incluir visitas, que tê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ácter obrigatório no caso dos Cursos de Aprendizag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úmero mínimo de visi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responsável pedagógico ao local de realização da FPCT, a considerar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tuações norma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quando se trata dos Cursos de Aprendizagem, deve ser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as visi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uma no 2.º e outra no 3.º período de form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pre que se verifiqu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tuações extraordinárias</w:t>
            </w:r>
            <w:r>
              <w:rPr>
                <w:rFonts w:cs="Calibri" w:ascii="Calibri" w:hAnsi="Calibri"/>
                <w:sz w:val="22"/>
                <w:szCs w:val="22"/>
              </w:rPr>
              <w:t>, que não se revelem passíveis de  resolução à distância, o número de visitas deve ser o considerado indispensável para garantir a resolução das mesm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650" w:hRule="atLeast"/>
        </w:trPr>
        <w:tc>
          <w:tcPr>
            <w:tcW w:w="7848" w:type="dxa"/>
            <w:tcBorders/>
            <w:shd w:fill="E0E0E0" w:val="clear"/>
          </w:tcPr>
          <w:p>
            <w:pPr>
              <w:pStyle w:val="Normal"/>
              <w:ind w:left="1440" w:hanging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0160</wp:posOffset>
                  </wp:positionV>
                  <wp:extent cx="904875" cy="752475"/>
                  <wp:effectExtent l="0" t="0" r="0" b="0"/>
                  <wp:wrapNone/>
                  <wp:docPr id="11" name="Imagem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6600"/>
                <w:sz w:val="52"/>
                <w:szCs w:val="52"/>
              </w:rPr>
              <w:t></w:t>
            </w:r>
            <w:r>
              <w:rPr>
                <w:rFonts w:eastAsia="Calibri" w:cs="Calibri" w:ascii="Calibri" w:hAnsi="Calibri"/>
                <w:color w:val="FF6600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ALIAÇÃO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26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 da componente FP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seia-se num process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ínuo e formativo</w:t>
            </w:r>
            <w:r>
              <w:rPr>
                <w:rFonts w:cs="Calibri" w:ascii="Calibri" w:hAnsi="Calibri"/>
                <w:sz w:val="22"/>
                <w:szCs w:val="22"/>
              </w:rPr>
              <w:t>, apoiado 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eciação sistemá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s atividades desenvolvidas pelo formando e expressa-se, em função do nível de desempenho, com recurso à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calas que abaixo se apresenta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dera-se que o formando obtev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oveit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empre que a sua avaliação sej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gual ou superior a 3, a 10 ou a suficiente</w:t>
            </w:r>
            <w:r>
              <w:rPr>
                <w:rFonts w:cs="Calibri" w:ascii="Calibri" w:hAnsi="Calibri"/>
                <w:sz w:val="22"/>
                <w:szCs w:val="22"/>
              </w:rPr>
              <w:t>, em função da modalidade de formaçã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 a efetuar pelo tu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 assentar num conjunt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itér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em como nas atividades previstas 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no Individual de Ativida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esultar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scuss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o formando e, após registo, ser transmitida ao Centro de Formação Profissional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ÉRIOS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da de forma contínu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deve apoiar-se num conjunt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âmetros a definir pelo responsável pedagóg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esejavelm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certado no âmbito da equipa técnico-pedagóg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 pelo tutor, em função dos objetivos da formação e das competências a adquirir,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idados pelo Centro de Formação Profission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ndo por base o princípio de que a avaliação deve contemplar a verificação dos saberes e competências adquiridos pelos formandos ao longo do percurso formativo, 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itérios de avaliação form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m agrupar-se em diferent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mínios</w:t>
            </w:r>
            <w:r>
              <w:rPr>
                <w:rFonts w:cs="Calibri" w:ascii="Calibri" w:hAnsi="Calibri"/>
                <w:sz w:val="22"/>
                <w:szCs w:val="22"/>
              </w:rPr>
              <w:t>, nomeadamente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aquisição de conhecimen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empenho profi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nsferência de conhecimentos para novas situaçõ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hecimentos e competências profissionais demonstr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dade e organização de trabalh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o de trabalho e destreza profissio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omia, iniciativa e criativida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cação das regras de higiene e seguranç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lho de equipa e relacionamento interpessoal</w:t>
            </w:r>
          </w:p>
          <w:p>
            <w:pPr>
              <w:pStyle w:val="Normal"/>
              <w:ind w:left="180" w:righ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ortamen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ntido de responsabilidad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 adaptação profissio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entação pesso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right="7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ualidade e assiduidade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ndo deve ser inform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bre os procedimentos e os parâmetros de avaliação definidos e ser esclarecido relativamente aos resultados da sua avaliação.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ALAS E APROVEITAMENTO</w:t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 sum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componente de FPCT expressa-se, em função do nível de desempenho, numa escala de avaliação quantitativa ou qualitativa, de acordo com a respetiva modalidade de form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tutor deve utilizar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calas quantitativas ou qualitativ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 de seguida se apresentam, em função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alidade de formaçã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46320" cy="238633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6320" cy="238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40"/>
                                    <w:gridCol w:w="3492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Modalidade de 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Escala de avaliação da componente de FP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2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Aprendiz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0 a 20 valore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Especialização Tecnoló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dott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Formação Mod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1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Cursos de Educação e Formação para Jove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níveis 1 a 5 </w:t>
                                        </w:r>
                                        <w:bookmarkStart w:id="0" w:name="OLE_LINK1"/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par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o nível 2 de formação</w:t>
                                        </w:r>
                                        <w:bookmarkEnd w:id="0"/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, com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exceçã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 do percurso d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tipo 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, cuja escala deve ser d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0 a 20 val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41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0 a 20 valore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para o nível 3 de formaçã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Educação e Formação para Adul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Insuficiente -  Suficiente -  Bom - Muito Bom - Excelent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6pt;height:18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34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Modalidade de Formação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Escala de avaliação da componente de F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Aprendizagem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0 a 20 valo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Especialização Tecnológica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mação Modular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Cursos de Educação e Formação para Jovens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níveis 1 a 5 </w:t>
                                  </w:r>
                                  <w:bookmarkStart w:id="1" w:name="OLE_LINK1"/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o nível 2 de formação</w:t>
                                  </w:r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, co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exceçã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do percurso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tipo 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, cuja escala deve ser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0 a 20 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0 a 20 valor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para o nível 3 de forma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Educação e Formação para Adultos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Insuficiente -  Suficiente -  Bom - Muito Bom - Excelent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dera-se que os formandos obtivera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oveit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componente de FPCT quand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lassificação mín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 que de seguida se apresenta, em função da modalidade de form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0"/>
              <w:gridCol w:w="3492"/>
            </w:tblGrid>
            <w:tr>
              <w:trPr>
                <w:trHeight w:val="239" w:hRule="atLeast"/>
              </w:trPr>
              <w:tc>
                <w:tcPr>
                  <w:tcW w:w="414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Modalidade de Formação</w:t>
                  </w:r>
                </w:p>
              </w:tc>
              <w:tc>
                <w:tcPr>
                  <w:tcW w:w="34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Aproveitamento na FPCT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140" w:type="dxa"/>
                  <w:tcBorders>
                    <w:top w:val="single" w:sz="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Cursos de Aprendizagem</w:t>
                  </w:r>
                </w:p>
              </w:tc>
              <w:tc>
                <w:tcPr>
                  <w:tcW w:w="3492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Classificaçã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igual ou superior a 10 valore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14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Cursos de Especialização Tecnológica</w:t>
                  </w:r>
                </w:p>
              </w:tc>
              <w:tc>
                <w:tcPr>
                  <w:tcW w:w="3492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140" w:type="dxa"/>
                  <w:tcBorders>
                    <w:top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Formação Modular</w:t>
                  </w:r>
                </w:p>
              </w:tc>
              <w:tc>
                <w:tcPr>
                  <w:tcW w:w="3492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4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Cursos de Educação e Formação para Jovens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Classificaçã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igual ou superior a 3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para 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nível 2 de formação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com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exceção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do percurso de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tipo 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, cuja classificação deve ser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igual ou superior a 10 valor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o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Classificaçã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igual ou superior a 10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valores para o nível 3 de formação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4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Cursos de Educação e Formação para Adultos</w:t>
                  </w:r>
                </w:p>
              </w:tc>
              <w:tc>
                <w:tcPr>
                  <w:tcW w:w="34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Classificação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igual ou superior a suficient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46"/>
      </w:tblGrid>
      <w:tr>
        <w:trPr>
          <w:trHeight w:val="13455" w:hRule="atLeast"/>
        </w:trPr>
        <w:tc>
          <w:tcPr>
            <w:tcW w:w="7848" w:type="dxa"/>
            <w:tcBorders>
              <w:right w:val="single" w:sz="2" w:space="0" w:color="FF66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ICIDADE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 sum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FPCT faz-se 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erentes moment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pendendo da modalidade de formação em que a mesma decorre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44415" cy="180086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4415" cy="180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87"/>
                                    <w:gridCol w:w="3642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Modalidade de 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Momentos de avaliação da FP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single" w:sz="2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Aprendiza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No final de cada período de form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Especialização Tecnoló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No final do desenvolvimento da FP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Educação e Formação para Jo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Formação Mod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3987" w:type="dxa"/>
                                        <w:tcBorders>
                                          <w:top w:val="dott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  <w:t>Cursos de Educação e Formação para Adul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45pt;height:141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7"/>
                              <w:gridCol w:w="364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Modalidade de Formação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Momentos de avaliação da F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Aprendizagem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No final de cada período de for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Especialização Tecnológic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No final do desenvolvimento da FP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Educação e Formação para Jovens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mação Modular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sos de Educação e Formação para Adultos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O DE RESULTADOS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ultados das aprendizagen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m ser registados, de for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anspar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erent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ficha de avaliação, cujo modelo se encontra em anex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ÇÕES DE MUDANÇA DE EMPRES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o formando muda de empresa, de acordo com o referido no ponto 5, durante o percurso de formação, a Entidade Enquadradora inicial deve efetuar a avaliação relativa ao tempo de permanência do formando, preenchendo a respetiva Ficha e atribuindo-lhe uma classificação.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ribuição de classificação é obrigató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ando o período de permanência f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gual ou superior a 60 hora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lassificação atribuída pela primeira Entidade Enquadradora contribuirá para a avaliação global da FPCT (final ou do período, conforme a modalidade de formação) com um peso (%) correspondente à carga horária a que respeita face à duração tot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empl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m formando a realizar um Curso de Educação e Formação para Jovens desenvolveu a FPCT com a duração total de 210 horas, sendo que na primeira empresa esteve 65 horas e na segunda concluiu as restantes 145 hora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 primeira Entidade Enquadradora foi-lhe atribuída uma classificação de 12 valores e na segunda de 14 valor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im, para efeitos de cálculo da classificação final, teremo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ação total: 210 horas = 100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ação FPCT 1: 65 horas = 31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ação FPCT 2: 145 horas = 69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nt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12 valoresX31%)+(14 valoresX69%)= 3,72 valores +9,66 valores = 13,38 valor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1134" w:footer="147" w:bottom="71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de Caracterização – Entidade Enquadradora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765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525"/>
        <w:gridCol w:w="31"/>
        <w:gridCol w:w="344"/>
        <w:gridCol w:w="132"/>
        <w:gridCol w:w="92"/>
        <w:gridCol w:w="776"/>
        <w:gridCol w:w="23"/>
        <w:gridCol w:w="179"/>
        <w:gridCol w:w="960"/>
        <w:gridCol w:w="23"/>
        <w:gridCol w:w="212"/>
        <w:gridCol w:w="61"/>
        <w:gridCol w:w="141"/>
        <w:gridCol w:w="239"/>
        <w:gridCol w:w="207"/>
        <w:gridCol w:w="15"/>
        <w:gridCol w:w="123"/>
        <w:gridCol w:w="35"/>
        <w:gridCol w:w="149"/>
        <w:gridCol w:w="55"/>
        <w:gridCol w:w="540"/>
        <w:gridCol w:w="439"/>
        <w:gridCol w:w="99"/>
        <w:gridCol w:w="182"/>
        <w:gridCol w:w="167"/>
        <w:gridCol w:w="358"/>
        <w:gridCol w:w="1387"/>
        <w:gridCol w:w="7"/>
        <w:gridCol w:w="22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EGAÇÃO REGIONAL D </w:t>
            </w:r>
          </w:p>
        </w:tc>
        <w:tc>
          <w:tcPr>
            <w:tcW w:w="408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restart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A DE CARACTERIZAÇÃO TÉCNICA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spacing w:val="5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52"/>
                <w:sz w:val="20"/>
                <w:szCs w:val="20"/>
              </w:rPr>
              <w:t>Entidade Enquadrado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5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52"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6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o de Formação Profissional d </w:t>
            </w:r>
          </w:p>
        </w:tc>
        <w:tc>
          <w:tcPr>
            <w:tcW w:w="31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7" w:right="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ind w:right="13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 imprimir Frente e Vers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32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IDENTIFICAÇÃO DA ENTIDADE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ção Social</w:t>
            </w:r>
          </w:p>
        </w:tc>
        <w:tc>
          <w:tcPr>
            <w:tcW w:w="45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C</w:t>
            </w:r>
          </w:p>
        </w:tc>
        <w:tc>
          <w:tcPr>
            <w:tcW w:w="2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50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.: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 de contacto:</w:t>
            </w:r>
          </w:p>
        </w:tc>
        <w:tc>
          <w:tcPr>
            <w:tcW w:w="41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Função: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6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ção anterior em programas de formação e/ou emprego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</w:t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?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anterior no enquadramento de formandos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.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.</w:t>
            </w:r>
          </w:p>
        </w:tc>
        <w:tc>
          <w:tcPr>
            <w:tcW w:w="2639" w:type="dxa"/>
            <w:gridSpan w:val="7"/>
            <w:tcBorders/>
          </w:tcPr>
          <w:p>
            <w:pPr>
              <w:pStyle w:val="Normal"/>
              <w:ind w:left="-59" w:right="-107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Que modalidades de formação?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formandos no ano anterior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ECURSOS DISPONÍVEI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77"/>
      </w:tblGrid>
      <w:tr>
        <w:trPr/>
        <w:tc>
          <w:tcPr>
            <w:tcW w:w="728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anos e Materiais 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ível de verificaçã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728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Profissionais tecnicamente experientes e competentes (aptos a intervirem como tutores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Profissionais com experiência de tutor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as (oficinas, salas de informática, laboratórios,...)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Pedagógicas (salas, salas de informática, mediateca,...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Sociais (refeitório, sanitários, balneários,...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Organização dos espaços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Estado de conservação dos espaços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"/>
        <w:gridCol w:w="74"/>
        <w:gridCol w:w="461"/>
        <w:gridCol w:w="63"/>
        <w:gridCol w:w="261"/>
        <w:gridCol w:w="71"/>
        <w:gridCol w:w="8"/>
        <w:gridCol w:w="1248"/>
        <w:gridCol w:w="53"/>
        <w:gridCol w:w="361"/>
        <w:gridCol w:w="196"/>
        <w:gridCol w:w="78"/>
        <w:gridCol w:w="10"/>
        <w:gridCol w:w="405"/>
        <w:gridCol w:w="300"/>
        <w:gridCol w:w="173"/>
        <w:gridCol w:w="12"/>
        <w:gridCol w:w="351"/>
        <w:gridCol w:w="253"/>
        <w:gridCol w:w="36"/>
        <w:gridCol w:w="55"/>
        <w:gridCol w:w="251"/>
        <w:gridCol w:w="47"/>
        <w:gridCol w:w="9"/>
        <w:gridCol w:w="291"/>
        <w:gridCol w:w="6"/>
        <w:gridCol w:w="137"/>
        <w:gridCol w:w="152"/>
        <w:gridCol w:w="103"/>
        <w:gridCol w:w="19"/>
        <w:gridCol w:w="73"/>
        <w:gridCol w:w="6"/>
        <w:gridCol w:w="109"/>
        <w:gridCol w:w="165"/>
        <w:gridCol w:w="92"/>
        <w:gridCol w:w="79"/>
        <w:gridCol w:w="310"/>
        <w:gridCol w:w="217"/>
        <w:gridCol w:w="17"/>
        <w:gridCol w:w="7"/>
        <w:gridCol w:w="241"/>
        <w:gridCol w:w="30"/>
        <w:gridCol w:w="16"/>
        <w:gridCol w:w="135"/>
        <w:gridCol w:w="60"/>
        <w:gridCol w:w="141"/>
        <w:gridCol w:w="100"/>
        <w:gridCol w:w="135"/>
        <w:gridCol w:w="106"/>
        <w:gridCol w:w="116"/>
        <w:gridCol w:w="125"/>
        <w:gridCol w:w="17"/>
        <w:gridCol w:w="224"/>
        <w:gridCol w:w="241"/>
        <w:gridCol w:w="153"/>
        <w:gridCol w:w="6"/>
        <w:gridCol w:w="47"/>
        <w:gridCol w:w="19"/>
        <w:gridCol w:w="16"/>
        <w:gridCol w:w="250"/>
        <w:gridCol w:w="23"/>
        <w:gridCol w:w="7"/>
        <w:gridCol w:w="8"/>
      </w:tblGrid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os (máquinas, ferramentas...) – atualidade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os (máquinas, ferramentas...) – quantidade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 Pedagógicos (audiovisuais, informáticos, materiais didáticos...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02870</wp:posOffset>
                      </wp:positionV>
                      <wp:extent cx="692150" cy="254000"/>
                      <wp:effectExtent l="0" t="0" r="234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2.9pt;margin-top:-8.1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urança, Higiene e Ambiente (SHA)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Normas e sinalização de segurança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 Equipamentos de Proteção Individual (EPI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Materiais de extinção de incêndios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ondições de higiene e 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luminação, ventilação, ruído...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z w:val="20"/>
                <w:szCs w:val="20"/>
              </w:rPr>
              <w:t>- Não existe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>- Insuficiente</w:t>
            </w:r>
          </w:p>
        </w:tc>
        <w:tc>
          <w:tcPr>
            <w:tcW w:w="15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atisfatório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Bom</w:t>
            </w:r>
          </w:p>
        </w:tc>
        <w:tc>
          <w:tcPr>
            <w:tcW w:w="3375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Muito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presente caracterização técnica visou, face à área de atividade da entidade, confirmar a existência de condições adequadas para assegurar o enquadramento de formandos para a realização da Formação Prática em Contexto de Trabalho na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uinte(s) área(s) e saída(s) profissional(ais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5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8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752" w:type="dxa"/>
            <w:gridSpan w:val="17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Área de educação e formação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642" w:type="dxa"/>
            <w:gridSpan w:val="43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aída profissional</w:t>
            </w:r>
          </w:p>
        </w:tc>
      </w:tr>
      <w:tr>
        <w:trPr/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NÁLISE E PARECER</w:t>
            </w:r>
          </w:p>
        </w:tc>
        <w:tc>
          <w:tcPr>
            <w:tcW w:w="1946" w:type="dxa"/>
            <w:gridSpan w:val="6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ntida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talid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. 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ntida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. 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?</w:t>
            </w:r>
          </w:p>
        </w:tc>
        <w:tc>
          <w:tcPr>
            <w:tcW w:w="876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gridSpan w:val="12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ntidade necessit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lhoria/reforç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agenda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ª vis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confirmação de novas condições na seguinte data:</w:t>
            </w:r>
          </w:p>
        </w:tc>
        <w:tc>
          <w:tcPr>
            <w:tcW w:w="2838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TÉCNICO FINAL (A emitir após a 1.ª visita, quando esta é única, ou após a 2.ª visita, quando a mesma tenha lugar)</w:t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757" w:type="dxa"/>
            <w:gridSpan w:val="6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57" w:type="dxa"/>
            <w:gridSpan w:val="6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quipa Técnica (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      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)</w:t>
            </w:r>
          </w:p>
        </w:tc>
      </w:tr>
      <w:tr>
        <w:trPr/>
        <w:tc>
          <w:tcPr>
            <w:tcW w:w="322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CISÃO</w:t>
            </w:r>
          </w:p>
        </w:tc>
        <w:tc>
          <w:tcPr>
            <w:tcW w:w="1530" w:type="dxa"/>
            <w:gridSpan w:val="7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8" w:type="dxa"/>
            <w:gridSpan w:val="47"/>
            <w:tcBorders/>
          </w:tcPr>
          <w:p>
            <w:pPr>
              <w:pStyle w:val="Normal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(A) Diretora(a)</w:t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                 -</w:t>
            </w:r>
          </w:p>
        </w:tc>
        <w:tc>
          <w:tcPr>
            <w:tcW w:w="30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 Individual de Atividades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765" w:footer="870" w:bottom="92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PLANO INDIVIDUAL DE ACTIV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dentificação do(a) FORMANDO(A)</w:t>
      </w:r>
    </w:p>
    <w:tbl>
      <w:tblPr>
        <w:tblW w:w="10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"/>
        <w:gridCol w:w="450"/>
        <w:gridCol w:w="865"/>
        <w:gridCol w:w="353"/>
        <w:gridCol w:w="1041"/>
        <w:gridCol w:w="338"/>
        <w:gridCol w:w="903"/>
        <w:gridCol w:w="29"/>
        <w:gridCol w:w="443"/>
        <w:gridCol w:w="641"/>
        <w:gridCol w:w="668"/>
        <w:gridCol w:w="273"/>
        <w:gridCol w:w="98"/>
        <w:gridCol w:w="1329"/>
        <w:gridCol w:w="382"/>
      </w:tblGrid>
      <w:tr>
        <w:trPr>
          <w:trHeight w:val="397" w:hRule="exac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00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800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 de formaçã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s de Aprendizage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T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A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Mod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07" w:type="dxa"/>
            <w:gridSpan w:val="1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7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de Formação Profissional d </w:t>
            </w:r>
          </w:p>
        </w:tc>
      </w:tr>
      <w:tr>
        <w:trPr/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5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75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dagógico</w:t>
            </w:r>
          </w:p>
        </w:tc>
        <w:tc>
          <w:tcPr>
            <w:tcW w:w="3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27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ENTIDADE ENQUADRADOR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eríodo(s) de Formação Prática em Contexto de Trabalh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397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3"/>
        <w:gridCol w:w="9374"/>
      </w:tblGrid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a atingir </w:t>
            </w:r>
            <w:r>
              <w:rPr>
                <w:rFonts w:cs="Calibri" w:ascii="Calibri" w:hAnsi="Calibri"/>
              </w:rPr>
              <w:t>(com o desenvolvimento integral da FPCT)</w:t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4605</wp:posOffset>
                      </wp:positionV>
                      <wp:extent cx="692150" cy="254000"/>
                      <wp:effectExtent l="0" t="0" r="234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9pt;margin-top:-1.2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16"/>
          <w:szCs w:val="16"/>
        </w:rPr>
        <w:t xml:space="preserve">CEF </w:t>
      </w:r>
      <w:r>
        <w:rPr>
          <w:rFonts w:cs="Calibri" w:ascii="Calibri" w:hAnsi="Calibri"/>
          <w:sz w:val="16"/>
          <w:szCs w:val="16"/>
        </w:rPr>
        <w:t xml:space="preserve">– Cursos de Educação e Formação para Jovens; </w:t>
      </w:r>
      <w:r>
        <w:rPr>
          <w:rFonts w:cs="Calibri" w:ascii="Calibri" w:hAnsi="Calibri"/>
          <w:b/>
          <w:sz w:val="16"/>
          <w:szCs w:val="16"/>
        </w:rPr>
        <w:t>CET</w:t>
      </w:r>
      <w:r>
        <w:rPr>
          <w:rFonts w:cs="Calibri" w:ascii="Calibri" w:hAnsi="Calibri"/>
          <w:sz w:val="16"/>
          <w:szCs w:val="16"/>
        </w:rPr>
        <w:t xml:space="preserve"> – Cursos de Especialização Tecnológica; </w:t>
      </w:r>
      <w:r>
        <w:rPr>
          <w:rFonts w:cs="Calibri" w:ascii="Calibri" w:hAnsi="Calibri"/>
          <w:b/>
          <w:sz w:val="16"/>
          <w:szCs w:val="16"/>
        </w:rPr>
        <w:t>EFA</w:t>
      </w:r>
      <w:r>
        <w:rPr>
          <w:rFonts w:cs="Calibri" w:ascii="Calibri" w:hAnsi="Calibri"/>
          <w:sz w:val="16"/>
          <w:szCs w:val="16"/>
        </w:rPr>
        <w:t xml:space="preserve"> – Cursos de Educação e Formação para Adultos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9" w:top="765" w:footer="11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9215"/>
        <w:gridCol w:w="442"/>
      </w:tblGrid>
      <w:tr>
        <w:trPr>
          <w:trHeight w:val="630" w:hRule="atLeast"/>
        </w:trPr>
        <w:tc>
          <w:tcPr>
            <w:tcW w:w="5479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ências a adquirir/consolid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21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a Desenvolver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1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Imprimir tantas folhas quantas as necessárias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1134" w:footer="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15"/>
        <w:gridCol w:w="71"/>
        <w:gridCol w:w="295"/>
        <w:gridCol w:w="117"/>
        <w:gridCol w:w="182"/>
        <w:gridCol w:w="466"/>
        <w:gridCol w:w="987"/>
        <w:gridCol w:w="309"/>
        <w:gridCol w:w="974"/>
        <w:gridCol w:w="366"/>
        <w:gridCol w:w="1709"/>
        <w:gridCol w:w="241"/>
        <w:gridCol w:w="3167"/>
        <w:gridCol w:w="9"/>
      </w:tblGrid>
      <w:tr>
        <w:trPr>
          <w:trHeight w:val="190" w:hRule="atLeast"/>
        </w:trPr>
        <w:tc>
          <w:tcPr>
            <w:tcW w:w="10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30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51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Enquadradora da FPCT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4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/>
        <w:t>1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15"/>
        <w:gridCol w:w="71"/>
        <w:gridCol w:w="295"/>
        <w:gridCol w:w="117"/>
        <w:gridCol w:w="182"/>
        <w:gridCol w:w="466"/>
        <w:gridCol w:w="987"/>
        <w:gridCol w:w="309"/>
        <w:gridCol w:w="974"/>
        <w:gridCol w:w="366"/>
        <w:gridCol w:w="1709"/>
        <w:gridCol w:w="241"/>
        <w:gridCol w:w="3167"/>
        <w:gridCol w:w="9"/>
      </w:tblGrid>
      <w:tr>
        <w:trPr>
          <w:trHeight w:val="190" w:hRule="atLeast"/>
        </w:trPr>
        <w:tc>
          <w:tcPr>
            <w:tcW w:w="10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30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51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Enquadradora da FPCT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4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15"/>
        <w:gridCol w:w="71"/>
        <w:gridCol w:w="295"/>
        <w:gridCol w:w="117"/>
        <w:gridCol w:w="182"/>
        <w:gridCol w:w="466"/>
        <w:gridCol w:w="987"/>
        <w:gridCol w:w="309"/>
        <w:gridCol w:w="974"/>
        <w:gridCol w:w="366"/>
        <w:gridCol w:w="1709"/>
        <w:gridCol w:w="241"/>
        <w:gridCol w:w="3167"/>
        <w:gridCol w:w="9"/>
      </w:tblGrid>
      <w:tr>
        <w:trPr>
          <w:trHeight w:val="190" w:hRule="atLeast"/>
        </w:trPr>
        <w:tc>
          <w:tcPr>
            <w:tcW w:w="10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30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51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Enquadradora da FPCT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4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de Avaliação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imprimir Frente e Verso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FORMAÇÃO PRÁTICA EM CONTEXTO DE TRABALHO (FPCT) -</w:t>
      </w:r>
      <w:r>
        <w:rPr>
          <w:rFonts w:cs="Calibri" w:ascii="Calibri" w:hAnsi="Calibri"/>
          <w:b/>
        </w:rPr>
        <w:t xml:space="preserve">  FICHA DE AVALI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52070</wp:posOffset>
            </wp:positionV>
            <wp:extent cx="2628900" cy="2185670"/>
            <wp:effectExtent l="0" t="0" r="0" b="0"/>
            <wp:wrapNone/>
            <wp:docPr id="30" name="Image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dentificação do(a) FORMANDO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359"/>
        <w:gridCol w:w="1070"/>
        <w:gridCol w:w="343"/>
        <w:gridCol w:w="925"/>
        <w:gridCol w:w="19"/>
        <w:gridCol w:w="379"/>
        <w:gridCol w:w="524"/>
        <w:gridCol w:w="691"/>
        <w:gridCol w:w="279"/>
        <w:gridCol w:w="100"/>
        <w:gridCol w:w="1406"/>
        <w:gridCol w:w="330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 de formaçã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s de Aprendizag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T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A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Mod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de Formação Profissional d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ENTIDADE ENQUADRADOR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397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5155</wp:posOffset>
                </wp:positionH>
                <wp:positionV relativeFrom="paragraph">
                  <wp:posOffset>-222885</wp:posOffset>
                </wp:positionV>
                <wp:extent cx="692150" cy="254000"/>
                <wp:effectExtent l="0" t="0" r="23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-17.6pt;width:54.45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duitITC TT" w:hAnsi="ConduitITC TT" w:eastAsia="Times New Roman" w:cs="ConduitITC TT"/>
                          <w:color w:val="auto"/>
                          <w:lang w:val="pt-PT" w:bidi="ar-SA"/>
                        </w:rPr>
                        <w:t>Mod. IEFP 9836 6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8" w:right="-62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" w:right="-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18"/>
          <w:szCs w:val="18"/>
        </w:rPr>
        <w:t>CEF</w:t>
      </w:r>
      <w:r>
        <w:rPr>
          <w:rFonts w:cs="Calibri" w:ascii="Calibri" w:hAnsi="Calibri"/>
          <w:sz w:val="18"/>
          <w:szCs w:val="18"/>
        </w:rPr>
        <w:t xml:space="preserve"> – Cursos de Educação e Formação para Jovens; </w:t>
      </w:r>
      <w:r>
        <w:rPr>
          <w:rFonts w:cs="Calibri" w:ascii="Calibri" w:hAnsi="Calibri"/>
          <w:b/>
          <w:sz w:val="18"/>
          <w:szCs w:val="18"/>
        </w:rPr>
        <w:t>CET</w:t>
      </w:r>
      <w:r>
        <w:rPr>
          <w:rFonts w:cs="Calibri" w:ascii="Calibri" w:hAnsi="Calibri"/>
          <w:sz w:val="18"/>
          <w:szCs w:val="18"/>
        </w:rPr>
        <w:t xml:space="preserve"> – Cursos de Especialização Tecnológica; </w:t>
      </w:r>
      <w:r>
        <w:rPr>
          <w:rFonts w:cs="Calibri" w:ascii="Calibri" w:hAnsi="Calibri"/>
          <w:b/>
          <w:sz w:val="18"/>
          <w:szCs w:val="18"/>
        </w:rPr>
        <w:t>EFA</w:t>
      </w:r>
      <w:r>
        <w:rPr>
          <w:rFonts w:cs="Calibri" w:ascii="Calibri" w:hAnsi="Calibri"/>
          <w:sz w:val="18"/>
          <w:szCs w:val="18"/>
        </w:rPr>
        <w:t xml:space="preserve"> – Cursos de Educação e Formação para Adul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O DA AVALIAÇÃ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8"/>
        <w:gridCol w:w="1821"/>
        <w:gridCol w:w="7"/>
      </w:tblGrid>
      <w:tr>
        <w:trPr>
          <w:tblHeader w:val="true"/>
          <w:trHeight w:val="27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ÍNIOS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ÂMETROS DE AVALI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ÇÕES*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ER/SABER FAZER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ém os conhecimentos teórico-práticos para a execução das atividades previstas no Plano Individual de Atividades e transfere-os para outras situações de trabalho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a a sua atividade, definindo prioridades, e realiza-a com recurso aos métodos adequados, não descurando a qualidade do trabalho realizado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 rapidez na execução das atividades distribuídas e evidencia conhecimento das técnicas e tecnologias aplicadas à realização do trabalho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 autonomia na realização das atividades que lhe são distribuí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iniciativa e criatividade na resolução de problemas que lhe são colocados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 as normas de segurança e higiene, evitando acidentes que ponham em risco a sua própria segurança e/ou a dos outros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ONAL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capacidades de comunicaçã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uma boa relação com os restantes trabalhadores e facilidade de integração e execução de trabalho em equip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ORTAMENTAL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 empenho na execução das atividades propostas, cumpre os tempos acordados e evidencia um comportamento responsáve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 interesse, colabora ativamente nas atividades planeadas e tem facilidade de adaptação a novas tarefas e ao ambiente de trabalho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-se de forma cuidada e demonstra ter comportamento adequado ao contexto de trabalho. 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e as regras de pontualidade e assiduidade definidas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SSIFICAÇÃO FINAL </w:t>
            </w:r>
            <w:r>
              <w:rPr>
                <w:rFonts w:cs="Calibri" w:ascii="Calibri" w:hAnsi="Calibri"/>
                <w:sz w:val="20"/>
                <w:szCs w:val="20"/>
              </w:rPr>
              <w:t>(Somatório das Classificações/1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  <w:t>* Escalas de Avaliação a utilizar</w:t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824"/>
        <w:gridCol w:w="2609"/>
      </w:tblGrid>
      <w:tr>
        <w:trPr>
          <w:trHeight w:val="130" w:hRule="atLeast"/>
        </w:trPr>
        <w:tc>
          <w:tcPr>
            <w:tcW w:w="46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lidades de Formação</w:t>
            </w:r>
          </w:p>
        </w:tc>
        <w:tc>
          <w:tcPr>
            <w:tcW w:w="5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ala de Avaliação</w:t>
            </w:r>
          </w:p>
        </w:tc>
      </w:tr>
      <w:tr>
        <w:trPr>
          <w:trHeight w:val="135" w:hRule="atLeast"/>
        </w:trPr>
        <w:tc>
          <w:tcPr>
            <w:tcW w:w="46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ntitativ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tativa</w:t>
            </w:r>
          </w:p>
        </w:tc>
      </w:tr>
      <w:tr>
        <w:trPr>
          <w:trHeight w:val="194" w:hRule="atLeast"/>
        </w:trPr>
        <w:tc>
          <w:tcPr>
            <w:tcW w:w="462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sos de Aprendizagem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T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ção Modular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 (nível 3 de formação)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a 20 valores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F (nível 2 de formação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exceç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 percurso de tipo 4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is 1 a 5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a 20 valores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left="-70" w:firstLine="25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11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F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Insuficient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– Suficient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– Bom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– Muito Bom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-70" w:firstLine="25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– Excelen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ACTIVIDADES DESENVOLVIDAS PELO(A) FORMANDO(A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284"/>
        <w:gridCol w:w="284"/>
        <w:gridCol w:w="284"/>
        <w:gridCol w:w="284"/>
        <w:gridCol w:w="288"/>
      </w:tblGrid>
      <w:tr>
        <w:trPr>
          <w:trHeight w:val="148" w:hRule="atLeast"/>
        </w:trPr>
        <w:tc>
          <w:tcPr>
            <w:tcW w:w="85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 que a formação realizada pelo(a) formando(a) permitiu o desenvolvimento integral do Plano Individual de Atividades?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       Não</w:t>
            </w:r>
          </w:p>
        </w:tc>
      </w:tr>
      <w:tr>
        <w:trPr>
          <w:trHeight w:val="284" w:hRule="exact"/>
        </w:trPr>
        <w:tc>
          <w:tcPr>
            <w:tcW w:w="85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ários/Sugestões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e ter assinala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  <w:r>
              <w:rPr>
                <w:rFonts w:cs="Calibri" w:ascii="Calibri" w:hAnsi="Calibri"/>
                <w:sz w:val="22"/>
                <w:szCs w:val="22"/>
              </w:rPr>
              <w:t>, explicite os motivos.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ção global do(a) formando(a)</w:t>
            </w:r>
          </w:p>
        </w:tc>
      </w:tr>
      <w:tr>
        <w:trPr>
          <w:trHeight w:val="3585" w:hRule="atLeast"/>
        </w:trPr>
        <w:tc>
          <w:tcPr>
            <w:tcW w:w="10008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                                  de                                            d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(a) tutor(a) e carimbo da Entidade Enquadrador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ciação Individual do Forman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imprimir Frente e Vers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ind w:left="-112" w:hanging="0"/>
        <w:jc w:val="center"/>
        <w:rPr/>
      </w:pPr>
      <w:r>
        <w:rPr>
          <w:rFonts w:cs="Calibri" w:ascii="Calibri" w:hAnsi="Calibri"/>
        </w:rPr>
        <w:t>FORMAÇÃO PRÁTICA EM CONTEXTO DE TRABALHO (FPCT) -</w:t>
      </w:r>
      <w:r>
        <w:rPr>
          <w:rFonts w:cs="Calibri" w:ascii="Calibri" w:hAnsi="Calibri"/>
          <w:b/>
        </w:rPr>
        <w:t xml:space="preserve">  APRECIAÇÃO INDIVIDUAL DO(A) FORMANDO(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48790</wp:posOffset>
            </wp:positionH>
            <wp:positionV relativeFrom="paragraph">
              <wp:posOffset>-95250</wp:posOffset>
            </wp:positionV>
            <wp:extent cx="2628900" cy="2185670"/>
            <wp:effectExtent l="0" t="0" r="0" b="0"/>
            <wp:wrapNone/>
            <wp:docPr id="38" name="Imagem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Identificação do(a) FORMANDO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359"/>
        <w:gridCol w:w="1070"/>
        <w:gridCol w:w="343"/>
        <w:gridCol w:w="925"/>
        <w:gridCol w:w="19"/>
        <w:gridCol w:w="379"/>
        <w:gridCol w:w="524"/>
        <w:gridCol w:w="691"/>
        <w:gridCol w:w="279"/>
        <w:gridCol w:w="100"/>
        <w:gridCol w:w="1406"/>
        <w:gridCol w:w="330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 de formaçã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s de Aprendizag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T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A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Mod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de Formação Profissional d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ENTIDADE ENQUADRADOR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397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-106045</wp:posOffset>
                      </wp:positionV>
                      <wp:extent cx="692150" cy="254000"/>
                      <wp:effectExtent l="0" t="0" r="2349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2pt;margin-top:-8.4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80" w:right="926" w:gutter="0" w:header="708" w:top="1417" w:footer="39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" w:right="-62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18"/>
          <w:szCs w:val="18"/>
        </w:rPr>
        <w:t>CEF</w:t>
      </w:r>
      <w:r>
        <w:rPr>
          <w:rFonts w:cs="Calibri" w:ascii="Calibri" w:hAnsi="Calibri"/>
          <w:sz w:val="18"/>
          <w:szCs w:val="18"/>
        </w:rPr>
        <w:t xml:space="preserve"> – Cursos de Educação e Formação para Jovens; </w:t>
      </w:r>
      <w:r>
        <w:rPr>
          <w:rFonts w:cs="Calibri" w:ascii="Calibri" w:hAnsi="Calibri"/>
          <w:b/>
          <w:sz w:val="18"/>
          <w:szCs w:val="18"/>
        </w:rPr>
        <w:t>CET</w:t>
      </w:r>
      <w:r>
        <w:rPr>
          <w:rFonts w:cs="Calibri" w:ascii="Calibri" w:hAnsi="Calibri"/>
          <w:sz w:val="18"/>
          <w:szCs w:val="18"/>
        </w:rPr>
        <w:t xml:space="preserve"> – Cursos de Especialização Tecnológica; </w:t>
      </w:r>
      <w:r>
        <w:rPr>
          <w:rFonts w:cs="Calibri" w:ascii="Calibri" w:hAnsi="Calibri"/>
          <w:b/>
          <w:sz w:val="18"/>
          <w:szCs w:val="18"/>
        </w:rPr>
        <w:t>EFA</w:t>
      </w:r>
      <w:r>
        <w:rPr>
          <w:rFonts w:cs="Calibri" w:ascii="Calibri" w:hAnsi="Calibri"/>
          <w:sz w:val="18"/>
          <w:szCs w:val="18"/>
        </w:rPr>
        <w:t xml:space="preserve"> – Cursos de Educação e Formação para Adulto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tende-se com o preenchimento desta Ficha que reflita e aprecie a forma e as condições em que realizou a sua FPCT, sendo um momento destinado à </w:t>
      </w:r>
      <w:r>
        <w:rPr>
          <w:rFonts w:cs="Calibri" w:ascii="Calibri" w:hAnsi="Calibri"/>
          <w:b/>
          <w:sz w:val="22"/>
          <w:szCs w:val="22"/>
        </w:rPr>
        <w:t>identificação dos aspetos positivos e negativos</w:t>
      </w:r>
      <w:r>
        <w:rPr>
          <w:rFonts w:cs="Calibri" w:ascii="Calibri" w:hAnsi="Calibri"/>
          <w:sz w:val="22"/>
          <w:szCs w:val="22"/>
        </w:rPr>
        <w:t xml:space="preserve">, mas também à </w:t>
      </w:r>
      <w:r>
        <w:rPr>
          <w:rFonts w:cs="Calibri" w:ascii="Calibri" w:hAnsi="Calibri"/>
          <w:b/>
          <w:sz w:val="22"/>
          <w:szCs w:val="22"/>
        </w:rPr>
        <w:t>apresentação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gestõ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Leia com atenção cada uma das afirmações e assinale com um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X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a sua resposta, de acordo com a seguinte escal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inco posiçõe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:  </w:t>
      </w:r>
      <w:r>
        <w:rPr>
          <w:rStyle w:val="StrongEmphasis"/>
          <w:rFonts w:cs="Calibri" w:ascii="Calibri" w:hAnsi="Calibri"/>
          <w:sz w:val="22"/>
          <w:szCs w:val="22"/>
        </w:rPr>
        <w:t xml:space="preserve">1 –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Nunc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;</w:t>
      </w:r>
      <w:r>
        <w:rPr>
          <w:rStyle w:val="StrongEmphasis"/>
          <w:rFonts w:cs="Calibri" w:ascii="Calibri" w:hAnsi="Calibri"/>
          <w:sz w:val="22"/>
          <w:szCs w:val="22"/>
        </w:rPr>
        <w:t xml:space="preserve"> 2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Raramente;</w:t>
      </w:r>
      <w:r>
        <w:rPr>
          <w:rStyle w:val="StrongEmphasis"/>
          <w:rFonts w:cs="Calibri" w:ascii="Calibri" w:hAnsi="Calibri"/>
          <w:sz w:val="22"/>
          <w:szCs w:val="22"/>
        </w:rPr>
        <w:t xml:space="preserve"> 3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lgumas vezes;</w:t>
      </w:r>
      <w:r>
        <w:rPr>
          <w:rStyle w:val="StrongEmphasis"/>
          <w:rFonts w:cs="Calibri" w:ascii="Calibri" w:hAnsi="Calibri"/>
          <w:sz w:val="22"/>
          <w:szCs w:val="22"/>
        </w:rPr>
        <w:t xml:space="preserve"> 4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Quase sempre; </w:t>
      </w:r>
      <w:r>
        <w:rPr>
          <w:rStyle w:val="StrongEmphasis"/>
          <w:rFonts w:cs="Calibri" w:ascii="Calibri" w:hAnsi="Calibri"/>
          <w:sz w:val="22"/>
          <w:szCs w:val="22"/>
        </w:rPr>
        <w:t xml:space="preserve">5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empre.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929"/>
        <w:gridCol w:w="398"/>
        <w:gridCol w:w="398"/>
        <w:gridCol w:w="398"/>
        <w:gridCol w:w="398"/>
        <w:gridCol w:w="398"/>
        <w:gridCol w:w="7"/>
      </w:tblGrid>
      <w:tr>
        <w:trPr>
          <w:tblHeader w:val="true"/>
          <w:trHeight w:val="270" w:hRule="atLeast"/>
        </w:trPr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S DE AVALIAÇÃ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9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ER/SABER FAZER</w:t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liquei os meus conhecimentos teóricos e práticos na execução das atividades previstas no plano individual de ativi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i o trabalho que me foi solicitado, identifiquei prioridades e realizei-o com recurso a métodos adequados, não descurando os requisitos de qualidade.</w:t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ecutei as atividades no tempo previsto e evidenciei conhecimentos das técnicas e dos equipamentos aplicados à realização do trabalho.</w:t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ei as atividades de forma autónoma  e tomei a iniciativa de apresentar propostas para a resolução dos problemas que surgira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itei as condições de realização das diferentes atividades ao aplicar as normas de segurança e higiene e ao evitar acidentes que colocassem em risco a minha segurança e/ou a dos outros.</w:t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ONAL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i uma boa relação e tive facilidade na integração e na execução do trabalho em colaboração com a equip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ORTAMENTAL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enhei-me na execução das atividades propostas, cumprindo as orientações e os tempos acordados e evidenciando um comportamento responsável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ei interesse, colaborei ativamente nas atividades planeadas e tive facilidade de adequação a novas tarefas propostas e ao ambiente de trabalho.</w:t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ei ter comportamento adequado no contexto de trabalho e uma apresentação cuida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 as regras de pontualidade e assiduidade estabe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80" w:right="926" w:gutter="0" w:header="708" w:top="1417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ça um comentário que reflita o seu desempenho durante a formação prática na empresa, identificando pontos fortes e fracos e apresentando sugestões que, do seu ponto de vista, podem contribuir para a melhoria da organização e do funcionamento desta form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3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ort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raco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gestõ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2"/>
      </w:tblGrid>
      <w:tr>
        <w:trPr>
          <w:trHeight w:val="262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seu Plano Individual de Atividades foi cumprido integralmente?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25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"/>
              <w:gridCol w:w="1260"/>
              <w:gridCol w:w="249"/>
              <w:gridCol w:w="831"/>
            </w:tblGrid>
            <w:tr>
              <w:trPr>
                <w:trHeight w:val="249" w:hRule="exac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im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respondeu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sz w:val="22"/>
          <w:szCs w:val="22"/>
        </w:rPr>
        <w:t>, justifique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</w:t>
      </w:r>
      <w:r>
        <w:rPr>
          <w:rFonts w:cs="Calibri" w:ascii="Calibri" w:hAnsi="Calibri"/>
          <w:sz w:val="18"/>
          <w:szCs w:val="18"/>
        </w:rPr>
        <w:t xml:space="preserve"> _________________________ - __________ - 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Formando(a)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926" w:gutter="0" w:header="708" w:top="1417" w:footer="2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spacing w:lineRule="auto" w:line="240"/>
        <w:ind w:left="9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Mensal de Assiduidade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0" w:right="926" w:gutter="0" w:header="708" w:top="1417" w:footer="616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06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imprimir Frente e Verso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MAÇÃO PRÁTICA EM CONTEXTO DE TRABALHO –</w:t>
      </w:r>
      <w:r>
        <w:rPr>
          <w:rFonts w:cs="Calibri" w:ascii="Calibri" w:hAnsi="Calibri"/>
          <w:b/>
        </w:rPr>
        <w:t xml:space="preserve"> FICHA MENSAL DE ASSIDUIDA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dentificação do(a) FORMANDO(A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359"/>
        <w:gridCol w:w="1070"/>
        <w:gridCol w:w="343"/>
        <w:gridCol w:w="925"/>
        <w:gridCol w:w="19"/>
        <w:gridCol w:w="379"/>
        <w:gridCol w:w="524"/>
        <w:gridCol w:w="691"/>
        <w:gridCol w:w="279"/>
        <w:gridCol w:w="100"/>
        <w:gridCol w:w="1406"/>
        <w:gridCol w:w="330"/>
      </w:tblGrid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 de formaçã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Aprendizag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T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A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Modula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 de Formação Profissional d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ENTIDADE ENQUADRADOR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ês 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2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8495</wp:posOffset>
                      </wp:positionH>
                      <wp:positionV relativeFrom="paragraph">
                        <wp:posOffset>-181610</wp:posOffset>
                      </wp:positionV>
                      <wp:extent cx="692150" cy="254000"/>
                      <wp:effectExtent l="0" t="0" r="2349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9pt;margin-top:-14.3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8" w:right="-442" w:hanging="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EF</w:t>
      </w:r>
      <w:r>
        <w:rPr>
          <w:rFonts w:cs="Calibri" w:ascii="Calibri" w:hAnsi="Calibri"/>
          <w:sz w:val="18"/>
          <w:szCs w:val="18"/>
        </w:rPr>
        <w:t xml:space="preserve"> – Cursos de Educação e Formação para Jovens; </w:t>
      </w:r>
      <w:r>
        <w:rPr>
          <w:rFonts w:cs="Calibri" w:ascii="Calibri" w:hAnsi="Calibri"/>
          <w:b/>
          <w:sz w:val="18"/>
          <w:szCs w:val="18"/>
        </w:rPr>
        <w:t>CET</w:t>
      </w:r>
      <w:r>
        <w:rPr>
          <w:rFonts w:cs="Calibri" w:ascii="Calibri" w:hAnsi="Calibri"/>
          <w:sz w:val="18"/>
          <w:szCs w:val="18"/>
        </w:rPr>
        <w:t xml:space="preserve"> – Cursos de Especialização Tecnológica; </w:t>
      </w:r>
      <w:r>
        <w:rPr>
          <w:rFonts w:cs="Calibri" w:ascii="Calibri" w:hAnsi="Calibri"/>
          <w:b/>
          <w:sz w:val="18"/>
          <w:szCs w:val="18"/>
        </w:rPr>
        <w:t>EFA</w:t>
      </w:r>
      <w:r>
        <w:rPr>
          <w:rFonts w:cs="Calibri" w:ascii="Calibri" w:hAnsi="Calibri"/>
          <w:sz w:val="18"/>
          <w:szCs w:val="18"/>
        </w:rPr>
        <w:t xml:space="preserve"> – Cursos de Educação e Formação para Adultos </w:t>
      </w:r>
    </w:p>
    <w:p>
      <w:pPr>
        <w:pStyle w:val="Normal"/>
        <w:ind w:left="-98" w:right="-442" w:hanging="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No início de cada mês devem trancar-se os dias em que não ocorre FPCT, prevenindo enganos e eventuais rasuras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709" w:top="765" w:footer="33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" w:right="-442" w:hanging="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Devem anexar-se os documentos originais comprovativos dos motivos de ausência, devidamente rubricados pelo(a) tutor(a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2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                                  de                                            d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 do(a) tutor(a) e carimbo da entidade enquadradora</w:t>
      </w:r>
    </w:p>
    <w:sectPr>
      <w:headerReference w:type="default" r:id="rId47"/>
      <w:footerReference w:type="default" r:id="rId48"/>
      <w:type w:val="nextPage"/>
      <w:pgSz w:w="11906" w:h="16838"/>
      <w:pgMar w:left="1080" w:right="926" w:gutter="0" w:header="708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Univers AT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duitITC TT">
    <w:charset w:val="00"/>
    <w:family w:val="auto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rmes-Thin">
    <w:altName w:val="Franklin Gothic Medium Cond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653"/>
    </w:tblGrid>
    <w:tr>
      <w:trPr/>
      <w:tc>
        <w:tcPr>
          <w:tcW w:w="7848" w:type="dxa"/>
          <w:tcBorders>
            <w:top w:val="single" w:sz="2" w:space="0" w:color="FF6600"/>
          </w:tcBorders>
        </w:tcPr>
        <w:p>
          <w:pPr>
            <w:pStyle w:val="Footer"/>
            <w:tabs>
              <w:tab w:val="clear" w:pos="708"/>
            </w:tabs>
            <w:rPr>
              <w:rFonts w:ascii="ConduitITC TT" w:hAnsi="ConduitITC TT" w:cs="ConduitITC TT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5 – Anexo 5</w:t>
          </w:r>
        </w:p>
      </w:tc>
      <w:tc>
        <w:tcPr>
          <w:tcW w:w="1653" w:type="dxa"/>
          <w:tcBorders>
            <w:top w:val="single" w:sz="4" w:space="0" w:color="FF6600"/>
          </w:tcBorders>
        </w:tcPr>
        <w:p>
          <w:pPr>
            <w:pStyle w:val="Footer"/>
            <w:snapToGrid w:val="false"/>
            <w:jc w:val="center"/>
            <w:rPr>
              <w:rFonts w:ascii="ConduitITC TT" w:hAnsi="ConduitITC TT" w:cs="ConduitITC TT"/>
              <w:color w:val="FFFFFF"/>
              <w:sz w:val="18"/>
              <w:szCs w:val="18"/>
            </w:rPr>
          </w:pPr>
          <w:r>
            <w:rPr>
              <w:rFonts w:cs="ConduitITC TT" w:ascii="ConduitITC TT" w:hAnsi="ConduitITC TT"/>
              <w:color w:val="FFFFFF"/>
              <w:sz w:val="18"/>
              <w:szCs w:val="18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36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10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4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12" w:right="227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5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653"/>
    </w:tblGrid>
    <w:tr>
      <w:trPr/>
      <w:tc>
        <w:tcPr>
          <w:tcW w:w="7848" w:type="dxa"/>
          <w:tcBorders>
            <w:top w:val="single" w:sz="2" w:space="0" w:color="FF6600"/>
          </w:tcBorders>
        </w:tcPr>
        <w:p>
          <w:pPr>
            <w:pStyle w:val="Footer"/>
            <w:tabs>
              <w:tab w:val="clear" w:pos="708"/>
            </w:tabs>
            <w:rPr>
              <w:rFonts w:ascii="ConduitITC TT" w:hAnsi="ConduitITC TT" w:cs="ConduitITC TT"/>
              <w:sz w:val="16"/>
              <w:szCs w:val="16"/>
            </w:rPr>
          </w:pPr>
          <w:r>
            <w:rPr>
              <w:rFonts w:cs="ConduitITC TT" w:ascii="ConduitITC TT" w:hAnsi="ConduitITC TT"/>
              <w:sz w:val="16"/>
              <w:szCs w:val="16"/>
            </w:rPr>
            <w:t>Formação Prática em Contexto de Trabalho – Guia de Orientações</w:t>
          </w:r>
        </w:p>
      </w:tc>
      <w:tc>
        <w:tcPr>
          <w:tcW w:w="1653" w:type="dxa"/>
          <w:tcBorders/>
          <w:shd w:fill="000000" w:val="clear"/>
        </w:tcPr>
        <w:p>
          <w:pPr>
            <w:pStyle w:val="Footer"/>
            <w:jc w:val="center"/>
            <w:rPr>
              <w:rFonts w:ascii="ConduitITC TT" w:hAnsi="ConduitITC TT" w:cs="ConduitITC TT"/>
              <w:color w:val="FFFFFF"/>
              <w:sz w:val="18"/>
              <w:szCs w:val="18"/>
            </w:rPr>
          </w:pPr>
          <w:r>
            <w:rPr>
              <w:rStyle w:val="PageNumber"/>
              <w:rFonts w:cs="ConduitITC TT" w:ascii="ConduitITC TT" w:hAnsi="ConduitITC T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onduitITC TT" w:ascii="ConduitITC TT" w:hAnsi="ConduitITC T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onduitITC TT" w:ascii="ConduitITC TT" w:hAnsi="ConduitITC TT"/>
            </w:rPr>
            <w:fldChar w:fldCharType="separate"/>
          </w:r>
          <w:r>
            <w:rPr>
              <w:rStyle w:val="PageNumber"/>
              <w:sz w:val="18"/>
              <w:szCs w:val="18"/>
              <w:rFonts w:cs="ConduitITC TT" w:ascii="ConduitITC TT" w:hAnsi="ConduitITC TT"/>
            </w:rPr>
            <w:t>23</w:t>
          </w:r>
          <w:r>
            <w:rPr>
              <w:rStyle w:val="PageNumber"/>
              <w:sz w:val="18"/>
              <w:szCs w:val="18"/>
              <w:rFonts w:cs="ConduitITC TT" w:ascii="ConduitITC TT" w:hAnsi="ConduitITC TT"/>
            </w:rPr>
            <w:fldChar w:fldCharType="end"/>
          </w:r>
          <w:r>
            <w:rPr>
              <w:rStyle w:val="PageNumber"/>
              <w:rFonts w:cs="ConduitITC TT" w:ascii="ConduitITC TT" w:hAnsi="ConduitITC TT"/>
              <w:color w:val="FFFFFF"/>
              <w:sz w:val="18"/>
              <w:szCs w:val="18"/>
            </w:rPr>
            <w:t>/</w:t>
          </w:r>
          <w:r>
            <w:rPr>
              <w:rStyle w:val="PageNumber"/>
              <w:rFonts w:cs="ConduitITC TT" w:ascii="ConduitITC TT" w:hAnsi="ConduitITC TT"/>
              <w:sz w:val="18"/>
              <w:szCs w:val="18"/>
            </w:rPr>
            <w:t>22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4"/>
        <w:lang w:val="en-US" w:eastAsia="en-US"/>
      </w:rPr>
    </w:pPr>
    <w:r>
      <w:rPr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6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678" w:type="dxa"/>
      <w:jc w:val="left"/>
      <w:tblInd w:w="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8"/>
    </w:tblGrid>
    <w:tr>
      <w:trPr>
        <w:trHeight w:val="227" w:hRule="exact"/>
      </w:trPr>
      <w:tc>
        <w:tcPr>
          <w:tcW w:w="8678" w:type="dxa"/>
          <w:tcBorders/>
        </w:tcPr>
        <w:p>
          <w:pPr>
            <w:pStyle w:val="Normal"/>
            <w:rPr>
              <w:rFonts w:ascii="Hermes-Thin;Franklin Gothic Medium Cond" w:hAnsi="Hermes-Thin;Franklin Gothic Medium Cond" w:cs="Hermes-Thin;Franklin Gothic Medium Cond"/>
              <w:b/>
              <w:b/>
              <w:caps/>
              <w:sz w:val="16"/>
              <w:szCs w:val="16"/>
            </w:rPr>
          </w:pPr>
          <w:r>
            <w:rPr>
              <w:rFonts w:cs="Hermes-Thin;Franklin Gothic Medium Cond" w:ascii="Hermes-Thin;Franklin Gothic Medium Cond" w:hAnsi="Hermes-Thin;Franklin Gothic Medium Cond"/>
              <w:b/>
              <w:caps/>
              <w:sz w:val="16"/>
              <w:szCs w:val="16"/>
            </w:rPr>
            <w:t>DEPARTAMENTO DE FORMAÇÃO PROFISSIONA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3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34" name="Imagem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37" name="Imagem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0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2" name="Imagem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4" name="Imagem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3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6" name="Imagem 3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3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8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50" name="Imagem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678" w:type="dxa"/>
      <w:jc w:val="left"/>
      <w:tblInd w:w="7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8"/>
    </w:tblGrid>
    <w:tr>
      <w:trPr>
        <w:trHeight w:val="227" w:hRule="exact"/>
      </w:trPr>
      <w:tc>
        <w:tcPr>
          <w:tcW w:w="8678" w:type="dxa"/>
          <w:tcBorders/>
        </w:tcPr>
        <w:p>
          <w:pPr>
            <w:pStyle w:val="Normal"/>
            <w:rPr>
              <w:rFonts w:ascii="Hermes-Thin;Franklin Gothic Medium Cond" w:hAnsi="Hermes-Thin;Franklin Gothic Medium Cond" w:cs="Hermes-Thin;Franklin Gothic Medium Cond"/>
              <w:b/>
              <w:b/>
              <w:caps/>
              <w:sz w:val="16"/>
              <w:szCs w:val="16"/>
            </w:rPr>
          </w:pPr>
          <w:r>
            <w:rPr>
              <w:rFonts w:cs="Hermes-Thin;Franklin Gothic Medium Cond" w:ascii="Hermes-Thin;Franklin Gothic Medium Cond" w:hAnsi="Hermes-Thin;Franklin Gothic Medium Cond"/>
              <w:b/>
              <w:caps/>
              <w:sz w:val="16"/>
              <w:szCs w:val="16"/>
            </w:rPr>
            <w:t>DEPARTAMENTO DE FORMAÇÃO PROFISSIONA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4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7" name="Imagem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9" name="Imagem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972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3"/>
        </w:tabs>
        <w:ind w:left="543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42"/>
        </w:tabs>
        <w:ind w:left="942" w:hanging="36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12"/>
        <w:color w:val="0033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32"/>
      </w:pPr>
      <w:rPr>
        <w:rFonts w:ascii="Wingdings" w:hAnsi="Wingdings" w:cs="Wingdings" w:hint="default"/>
        <w:sz w:val="16"/>
        <w:i w:val="false"/>
        <w:b/>
        <w:szCs w:val="16"/>
        <w:color w:val="00800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283"/>
      <w:jc w:val="both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42" w:hanging="0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Univers ATT;Trebuchet MS" w:hAnsi="Univers ATT;Trebuchet MS" w:cs="Univers ATT;Trebuchet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nduitITC TT" w:hAnsi="ConduitITC TT" w:cs="Times New Roman"/>
      <w:b/>
      <w:i w:val="false"/>
      <w:sz w:val="22"/>
      <w:szCs w:val="22"/>
    </w:rPr>
  </w:style>
  <w:style w:type="character" w:styleId="WW8Num14z3">
    <w:name w:val="WW8Num14z3"/>
    <w:qFormat/>
    <w:rPr>
      <w:rFonts w:ascii="Arial (W1)" w:hAnsi="Arial (W1)" w:cs="Times New Roman"/>
      <w:b/>
      <w:i w:val="false"/>
      <w:sz w:val="22"/>
      <w:szCs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eastAsia="Century Gothic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Symbol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00"/>
      <w:sz w:val="1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8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notaderodapCarcter">
    <w:name w:val="Texto de nota de rodapé Carácte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arcterCarcter7">
    <w:name w:val="Carácter Carácter7"/>
    <w:qFormat/>
    <w:rPr>
      <w:rFonts w:ascii="Verdana" w:hAnsi="Verdana" w:eastAsia="Times New Roman" w:cs="Times New Roman"/>
      <w:sz w:val="20"/>
      <w:szCs w:val="20"/>
    </w:rPr>
  </w:style>
  <w:style w:type="character" w:styleId="CarcterCarcter1">
    <w:name w:val="Carácter Carácter1"/>
    <w:qFormat/>
    <w:rPr>
      <w:lang w:val="pt-PT" w:bidi="ar-SA"/>
    </w:rPr>
  </w:style>
  <w:style w:type="character" w:styleId="CarcterCarcter2">
    <w:name w:val="Carácter Carácter2"/>
    <w:qFormat/>
    <w:rPr>
      <w:lang w:val="pt-PT" w:bidi="ar-SA"/>
    </w:rPr>
  </w:style>
  <w:style w:type="character" w:styleId="CarcterCarcter3">
    <w:name w:val="Carácter Carácter3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8">
    <w:name w:val="Estilo18"/>
    <w:basedOn w:val="Normal"/>
    <w:qFormat/>
    <w:pPr>
      <w:numPr>
        <w:ilvl w:val="0"/>
        <w:numId w:val="7"/>
      </w:numPr>
      <w:spacing w:lineRule="auto" w:line="360" w:before="0" w:after="60"/>
      <w:jc w:val="both"/>
    </w:pPr>
    <w:rPr>
      <w:rFonts w:ascii="Arial Narrow" w:hAnsi="Arial Narrow" w:cs="Arial Narrow"/>
      <w:sz w:val="19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 1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900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Avanodecorpodetexto3">
    <w:name w:val="Avanço de corpo de texto 3"/>
    <w:basedOn w:val="Normal"/>
    <w:qFormat/>
    <w:pPr>
      <w:spacing w:lineRule="atLeast" w:line="360"/>
      <w:ind w:left="567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S">
    <w:name w:val="rºS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0"/>
      <w:lang w:val="en-GB"/>
    </w:rPr>
  </w:style>
  <w:style w:type="paragraph" w:styleId="Textodebloco">
    <w:name w:val="Texto de bloco"/>
    <w:basedOn w:val="Normal"/>
    <w:qFormat/>
    <w:pPr>
      <w:spacing w:lineRule="exact" w:line="440"/>
      <w:ind w:left="576" w:right="189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hd w:fill="000080" w:val="clear"/>
      <w:jc w:val="center"/>
    </w:pPr>
    <w:rPr>
      <w:rFonts w:ascii="Arial" w:hAnsi="Arial" w:cs="Arial"/>
      <w:b/>
      <w:color w:val="FFFFFF"/>
      <w:sz w:val="28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Avanodecorpodetexto1">
    <w:name w:val="Avanço de corpo de texto1"/>
    <w:basedOn w:val="Normal"/>
    <w:qFormat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ObjCont">
    <w:name w:val="Texto Obj/Cont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.jpe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da_C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1:00Z</dcterms:created>
  <dc:creator>FP-OF</dc:creator>
  <dc:description/>
  <cp:keywords/>
  <dc:language>en-US</dc:language>
  <cp:lastModifiedBy>Pedro Correia Santos</cp:lastModifiedBy>
  <cp:lastPrinted>2010-12-23T15:59:00Z</cp:lastPrinted>
  <dcterms:modified xsi:type="dcterms:W3CDTF">2015-12-29T15:44:00Z</dcterms:modified>
  <cp:revision>58</cp:revision>
  <dc:subject>Cursos de Aprendizagem - Regulamento Específico 2012</dc:subject>
  <dc:title>- Anexos Processo Técnico-Pedagógico</dc:title>
</cp:coreProperties>
</file>