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  <w:lang w:val="en-US" w:eastAsia="en-US"/>
        </w:rPr>
      </w:pPr>
      <w:r>
        <w:rPr>
          <w:rFonts w:cs="Calibri" w:ascii="Calibri" w:hAnsi="Calibri"/>
          <w:b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36575</wp:posOffset>
            </wp:positionH>
            <wp:positionV relativeFrom="paragraph">
              <wp:posOffset>-144145</wp:posOffset>
            </wp:positionV>
            <wp:extent cx="536575" cy="956945"/>
            <wp:effectExtent l="0" t="0" r="0" b="0"/>
            <wp:wrapTight wrapText="bothSides">
              <wp:wrapPolygon edited="0">
                <wp:start x="371" y="0"/>
                <wp:lineTo x="-15" y="424"/>
                <wp:lineTo x="-385" y="21166"/>
                <wp:lineTo x="21600" y="21166"/>
                <wp:lineTo x="21198" y="424"/>
                <wp:lineTo x="20827" y="0"/>
                <wp:lineTo x="37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4" w:leader="none"/>
        </w:tabs>
        <w:ind w:left="708" w:right="-1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 xml:space="preserve">PROCESSO PEDAGÓGICO </w:t>
      </w:r>
    </w:p>
    <w:p>
      <w:pPr>
        <w:pStyle w:val="Normal"/>
        <w:tabs>
          <w:tab w:val="clear" w:pos="708"/>
          <w:tab w:val="left" w:pos="8504" w:leader="none"/>
        </w:tabs>
        <w:ind w:left="708" w:right="-1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Estrutura</w:t>
      </w:r>
    </w:p>
    <w:p>
      <w:pPr>
        <w:pStyle w:val="Normal"/>
        <w:ind w:right="2126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10979" w:hRule="atLeast"/>
        </w:trPr>
        <w:tc>
          <w:tcPr>
            <w:tcW w:w="4422" w:type="dxa"/>
            <w:tcBorders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lano curricular da aç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ronog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ocal de realização e horário da 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ção dos forman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istagem de forman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 do SIGA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trato de form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92" w:hanging="24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ção dos formado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Listagem dos formador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ntratos dos formado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urricula dos formado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852" w:right="-1" w:hanging="36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mprovativos da posse de Certificados de Competências Pedagóg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92" w:hanging="24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mação prática em contexto de trabalh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istagem das entidades de apoio à alternân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 de caracterização técn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lano individual de atividad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ssiduid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valiaçã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852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ção dos tut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Livro de sumá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Registo da assiduidade de forman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spacing w:before="0" w:after="80"/>
              <w:ind w:left="487" w:hanging="238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vali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latório descritivo da avali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relhas de avali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autas de avaliação final de perío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autas de avaliação final de percurso formativ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autas de classificação da prova avaliação final </w:t>
            </w:r>
          </w:p>
        </w:tc>
        <w:tc>
          <w:tcPr>
            <w:tcW w:w="4422" w:type="dxa"/>
            <w:tcBorders>
              <w:left w:val="single" w:sz="1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autas de classificação fi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847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valiação individual:</w:t>
            </w:r>
          </w:p>
          <w:p>
            <w:pPr>
              <w:pStyle w:val="Normal"/>
              <w:spacing w:before="0" w:after="80"/>
              <w:ind w:left="847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Exercícios de avaliação</w:t>
            </w:r>
          </w:p>
          <w:p>
            <w:pPr>
              <w:pStyle w:val="Normal"/>
              <w:spacing w:before="0" w:after="80"/>
              <w:ind w:left="851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Provas de avaliação final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80"/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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Certificados e 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as das reuniões da equipa técnico-pedagó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as de encerramento da prova de avaliação fi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Relatórios de visitas pedagógicas e outras atividades formativ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nuais e textos de apo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istagem de equipamento, recursos didáticos e meios audiovisuais utiliz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riginais de toda a publicidade e informação produzida para a divulgação da 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companhamento e avaliação do processo form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before="0" w:after="80"/>
              <w:ind w:left="852" w:right="-1" w:hanging="36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latórios de acompanh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before="0" w:after="80"/>
              <w:ind w:left="852" w:right="-1" w:hanging="36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valiação de forman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before="0" w:after="80"/>
              <w:ind w:left="852" w:right="-1" w:hanging="36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avaliação de formad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formação sobre atividades e mecanismos de acompanhamento para a promoção da empregabilidade dos forman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spacing w:before="0" w:after="80"/>
              <w:ind w:left="498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ichas de ocorrências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80"/>
              <w:ind w:left="498" w:hanging="425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80"/>
              <w:ind w:left="498" w:hanging="425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ota importante</w:t>
      </w:r>
      <w:r>
        <w:rPr>
          <w:rFonts w:cs="Calibri" w:ascii="Calibri" w:hAnsi="Calibri"/>
          <w:sz w:val="20"/>
          <w:szCs w:val="20"/>
        </w:rPr>
        <w:t>: Toda a documentação constante do processo técnico-pedagógico pode existir exclusivamente em suporte eletrónic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  <w:sz w:val="16"/>
              <w:szCs w:val="22"/>
            </w:rPr>
          </w:pPr>
          <w:r>
            <w:rPr>
              <w:rFonts w:cs="Calibri" w:ascii="Calibri" w:hAnsi="Calibri"/>
              <w:color w:val="7F7F7F"/>
              <w:sz w:val="16"/>
              <w:szCs w:val="22"/>
            </w:rPr>
            <w:t>Cursos de Aprendizagem | Regulamento Específico 2015 – Anexo 16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1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1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rPr>
        <w:color w:val="00808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402965" cy="4286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8080"/>
        <w:sz w:val="22"/>
        <w:szCs w:val="22"/>
      </w:rPr>
    </w:pPr>
    <w:r>
      <w:rPr>
        <w:color w:val="0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b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6"/>
    </w:rPr>
  </w:style>
  <w:style w:type="character" w:styleId="WW8Num4z1">
    <w:name w:val="WW8Num4z1"/>
    <w:qFormat/>
    <w:rPr>
      <w:rFonts w:ascii="Batang;바탕" w:hAnsi="Batang;바탕" w:eastAsia="Batang;바탕" w:cs="Batang;바탕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color w:val="000000"/>
      <w:sz w:val="1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color w:val="000000"/>
      <w:sz w:val="1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0:00Z</dcterms:created>
  <dc:creator>FP-OF; Pulaski</dc:creator>
  <dc:description/>
  <cp:keywords/>
  <dc:language>en-US</dc:language>
  <cp:lastModifiedBy>Manuela Silvéria Santos</cp:lastModifiedBy>
  <cp:lastPrinted>2013-08-01T19:52:00Z</cp:lastPrinted>
  <dcterms:modified xsi:type="dcterms:W3CDTF">2015-10-07T12:41:00Z</dcterms:modified>
  <cp:revision>10</cp:revision>
  <dc:subject>Cursos de Aprendizagem - Regulamento Específico 2012</dc:subject>
  <dc:title>- Anexos Processo Técnico-Pedagógico</dc:title>
</cp:coreProperties>
</file>