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CLARAÇÃO SOB COMPROMISSO DE HONRA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(Nome)______________________________________________________________, residência ___________________________________________________________, empresário em nome individual, Contribuinte Fiscal nº _________________________ e com o Bilhete de Identidade nº __________________, do Arquivo de Identificação de _________________, declara por sua honra, nos termos e para efeito do disposto na alínea a) do nº. 1 do art.º 6.º do Decreto-Lei nº 260/2009 de 25 de setembro (com as alterações introduzidas pela Lei nº 5/2014 de 12 de fevereiro), que exercerá a actividade de Cedência / Seleção / Orientação e Formação Profissional /Consultadoria / Gestão de Recursos Humanos, no(s) estabelecimento(s) localizado(s) na (Rua) ________________________________________________________________, em (Localidade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cal / Data __________________________, _____ de ________________ de 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</w:t>
      </w:r>
    </w:p>
    <w:p>
      <w:pPr>
        <w:pStyle w:val="Heading3"/>
        <w:jc w:val="center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(Assinatura)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Comic Sans MS">
    <w:charset w:val="00"/>
    <w:family w:val="script"/>
    <w:pitch w:val="variable"/>
  </w:font>
  <w:font w:name="ConduitITC 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  <w:tab w:val="left" w:pos="7513" w:leader="none"/>
        <w:tab w:val="left" w:pos="8460" w:leader="none"/>
        <w:tab w:val="left" w:pos="8931" w:leader="none"/>
      </w:tabs>
      <w:ind w:right="44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0870</wp:posOffset>
              </wp:positionH>
              <wp:positionV relativeFrom="paragraph">
                <wp:posOffset>-1462405</wp:posOffset>
              </wp:positionV>
              <wp:extent cx="686435" cy="343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65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onduitITC TT" w:hAnsi="ConduitITC TT" w:eastAsia="Times New Roman" w:cs="ConduitITC TT"/>
                              <w:color w:val="auto"/>
                              <w:lang w:val="pt-PT" w:bidi="ar-SA"/>
                            </w:rPr>
                            <w:t xml:space="preserve">Mod. IEFP 9836 510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8.1pt;margin-top:-115.2pt;width:54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ConduitITC TT" w:hAnsi="ConduitITC TT" w:eastAsia="Times New Roman" w:cs="ConduitITC TT"/>
                        <w:color w:val="auto"/>
                        <w:lang w:val="pt-PT" w:bidi="ar-SA"/>
                      </w:rPr>
                      <w:t xml:space="preserve">Mod. IEFP 9836 510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imes New Roman" w:hAnsi="Times New Roman" w:cs="Times New Roman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78" w:hanging="0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cript MT Bold" w:hAnsi="Script MT Bold" w:cs="Script MT Bold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cript MT Bold" w:hAnsi="Script MT Bold" w:cs="Script MT Bold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odebloco">
    <w:name w:val="Texto de bloco"/>
    <w:basedOn w:val="Normal"/>
    <w:qFormat/>
    <w:pPr>
      <w:ind w:left="567" w:right="-143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22:00Z</dcterms:created>
  <dc:creator>CBernardo</dc:creator>
  <dc:description/>
  <cp:keywords/>
  <dc:language>en-US</dc:language>
  <cp:lastModifiedBy>Ana Ramos</cp:lastModifiedBy>
  <dcterms:modified xsi:type="dcterms:W3CDTF">2016-01-08T12:22:00Z</dcterms:modified>
  <cp:revision>2</cp:revision>
  <dc:subject/>
  <dc:title>ANEXOS RELATIVOS AO LICENCIAMENTO</dc:title>
</cp:coreProperties>
</file>