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CLARAÇÃO SOB COMPROMISSO DE HONR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(Nome)______________________________________________________________, residência ___________________________________________________________,na qualidade de _________________________, declara por sua honra, nos termos e para efeitos da alínea a) do nº. 1 do art.º 6.º do Decreto-Lei nº 260/2009 de 25 de setembro (com as alterações introduzidas pela Lei nº 5/2014 de 12 de fevereiro), que a empresa _________________________________________________ (denominação social), com sede em ________________________________________________,Pessoa Coletiva n.º ____________________, efetuou o registo comercial de constituição e/ou de alteração do contrato de sociedade em ____ - ____ - ____ na Conservatória do Registo Comercial de ________________exercerá a atividade de Cedência / Seleção / Orientação e Formação Profissional /Consultadoria / Gestão de Recursos Humanos, nos seguintes estabelecimentos e localidades _____________________________________________________, e constituem os seus corpos gerentes: (Nome) _________________________________________, Residência ___________________________________ Bilhete de Identidade nº. ______________ de  ____ - ____ - ____ do Arquivo de Identificação de __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/ Data __________________________, _____ de ________________ de 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(Assinatura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1:00Z</dcterms:created>
  <dc:creator>CBernardo</dc:creator>
  <dc:description/>
  <cp:keywords/>
  <dc:language>en-US</dc:language>
  <cp:lastModifiedBy>Ana Ramos</cp:lastModifiedBy>
  <dcterms:modified xsi:type="dcterms:W3CDTF">2016-01-08T12:21:00Z</dcterms:modified>
  <cp:revision>2</cp:revision>
  <dc:subject/>
  <dc:title>ANEXOS RELATIVOS AO LICENCIAMENTO</dc:title>
</cp:coreProperties>
</file>