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QUERIMENT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mo. Sr. Ministro da Solidariedade, Emprego e Segurança Social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</w:rPr>
        <w:t>(Nome) ______________________________________________________________, residente em_______________________________________________________________ nascido a ____ - ____ - ____, portador do Bilhete de Identidade nº ______________________ emitido em ____ - ____ - ____, Contribuinte Fiscal nº ___________, empresário em nome individual, vem nos termos do n.º 1 do art.º 6.º do Decreto-Lei nº 260/2009 de 25 de setembro (com as alterações introduzidas pela Lei nº 5/2014 de 12 de fevereiro), requerer a V. Exa., se digne conceder licença para o exercício da atividade de cedência temporária de trabalhadores para ocupação por utilizadores / seleção / orientação e formação profissional / consultadoria / gestão de recursos human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/ Data _________________________, _______ de ___________ de 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ssinatura)</w:t>
      </w:r>
    </w:p>
    <w:p>
      <w:pPr>
        <w:pStyle w:val="Heading4"/>
        <w:tabs>
          <w:tab w:val="clear" w:pos="708"/>
          <w:tab w:val="left" w:pos="3544" w:leader="dot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8:00Z</dcterms:created>
  <dc:creator>CBernardo</dc:creator>
  <dc:description/>
  <cp:keywords/>
  <dc:language>en-US</dc:language>
  <cp:lastModifiedBy>Ana Ramos</cp:lastModifiedBy>
  <dcterms:modified xsi:type="dcterms:W3CDTF">2016-01-08T12:28:00Z</dcterms:modified>
  <cp:revision>2</cp:revision>
  <dc:subject/>
  <dc:title>ANEXOS RELATIVOS AO LICENCIAMENTO</dc:title>
</cp:coreProperties>
</file>