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arantia Nº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TITUTO DO EMPREGO E FORMAÇÃO PROFISSIONAL, I.P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Em nome e a pedido de _______________________________________________, com sede em (morada) ______________________________________________________________, vem o Banco __________________________, com sede em (morada) __________________________, Contribuinte Fiscal n.º __________________, com o capital social de (Euros) ______________________, registado na Conservatória do Registo Comercial de _____________________, sob o n.º. __________, prestar garantia bancária no valor de € ---------- (--------------------------------------------------------------------------), destinada a caucionar o exercício da atividade de cedência temporária de trabalhadores para ocupação por utilizadores, regulada pelo Decreto-Lei nº 260/2009 de 25 de setembro (com as alterações introduzidas pela Lei nº 5/2014 de 12 de fevereiro).</w:t>
      </w:r>
    </w:p>
    <w:p>
      <w:pPr>
        <w:pStyle w:val="TextBody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texto3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Pelo presente documento o Banco acima identificado presta total e autónoma garantia (</w:t>
      </w:r>
      <w:r>
        <w:rPr>
          <w:rFonts w:cs="Comic Sans MS" w:ascii="Comic Sans MS" w:hAnsi="Comic Sans MS"/>
          <w:i/>
          <w:sz w:val="20"/>
          <w:szCs w:val="20"/>
        </w:rPr>
        <w:t>on first demand</w:t>
      </w:r>
      <w:r>
        <w:rPr>
          <w:rFonts w:cs="Comic Sans MS" w:ascii="Comic Sans MS" w:hAnsi="Comic Sans MS"/>
          <w:sz w:val="20"/>
          <w:szCs w:val="20"/>
        </w:rPr>
        <w:t>), responsabilizando-se pelo pagamento ao IEFP, I.P., das importâncias que este lhe exigir até ao montante supra indicado, mediante pedido escrito que o IEFP, I.P. lhe faça, não podendo o pagamento ser recusado sob alegação da necessidade de averiguação prévia de incumprimento da sociedade supra identificada, nem ao IEFP, I.P. pode o Banco opor quaisquer dos meios de defesa que aquela sociedade poderia opor-lh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Esta garantia é, pois, de </w:t>
      </w:r>
      <w:r>
        <w:rPr>
          <w:rFonts w:cs="Comic Sans MS" w:ascii="Comic Sans MS" w:hAnsi="Comic Sans MS"/>
          <w:b/>
        </w:rPr>
        <w:t>€ -------------------------- (---------------------------------------------------------)</w:t>
      </w:r>
      <w:r>
        <w:rPr>
          <w:rFonts w:cs="Comic Sans MS" w:ascii="Comic Sans MS" w:hAnsi="Comic Sans MS"/>
        </w:rPr>
        <w:t>, e é válida pelo prazo de 12 meses, renovável por iguais e sucessivos períodos, até comunicação pelo IEFP, I.P. da extinção das obrigações assumidas, não podendo a mesma cessar ou ser reduzida sem autorização prévia expressa do IEFP, I.P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/ Data __________________________, _____ de ________________ de 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ssinaturas reconhecidas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8:00Z</dcterms:created>
  <dc:creator>CBernardo</dc:creator>
  <dc:description/>
  <cp:keywords/>
  <dc:language>en-US</dc:language>
  <cp:lastModifiedBy>Ana Ramos</cp:lastModifiedBy>
  <dcterms:modified xsi:type="dcterms:W3CDTF">2016-01-08T12:18:00Z</dcterms:modified>
  <cp:revision>2</cp:revision>
  <dc:subject/>
  <dc:title>ANEXOS RELATIVOS AO LICENCIAMENTO</dc:title>
</cp:coreProperties>
</file>