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minuta para entidades formadoras externas) 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O Nº ………/………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rato de aquisição de serviços de </w:t>
      </w:r>
      <w:r>
        <w:rPr>
          <w:rFonts w:cs="Calibri" w:ascii="Calibri" w:hAnsi="Calibri"/>
          <w:b/>
          <w:sz w:val="22"/>
          <w:szCs w:val="22"/>
        </w:rPr>
        <w:t>Formador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os.......  dias do mês de …………………… do ano de  …… em …………………… (morada da entidade), estando presentes como Outorgantes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IMEIRO OUTORGANTE: </w:t>
      </w:r>
      <w:r>
        <w:rPr>
          <w:rFonts w:cs="Calibri" w:ascii="Calibri" w:hAnsi="Calibri"/>
          <w:sz w:val="22"/>
          <w:szCs w:val="22"/>
        </w:rPr>
        <w:t>… (nome da entidade)………, titular do cartão de pessoa coletiva n.º ………………., com sede em ……………(morada e código postal)………………., sita em …(concelho), devidamente representado neste ato por …………………………, natural da freguesia de ………………………., concelho de ………………………………………. portador do documento de identificação n.º ……………………………….., válido até .......-......-......, na qualidade de ………………………………………, com poderes para o ato, 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GUNDO OUTORGANTE: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, natural da freguesia de ..............................................., concelho de ....................................., portador(a) do documento de identificação n.º ......................, válido até  .......-......-......, contribuinte fiscal                 n.º ......................................., residente em ........................................................, titular da habilitação académica de ........................................................(grau de ensino e designação do curso) e certificação pedagógica 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comprovados.</w:t>
      </w:r>
    </w:p>
    <w:p>
      <w:pPr>
        <w:pStyle w:val="Normal"/>
        <w:ind w:left="181" w:hanging="18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1" w:hanging="18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1" w:hanging="18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1.ª</w:t>
      </w:r>
    </w:p>
    <w:p>
      <w:pPr>
        <w:pStyle w:val="Normal"/>
        <w:ind w:left="180" w:hanging="1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to do contrato </w:t>
      </w:r>
    </w:p>
    <w:p>
      <w:pPr>
        <w:pStyle w:val="Normal"/>
        <w:ind w:left="180" w:hanging="1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das as competências e a experiência profissional do Segundo Outorgante, o Primeiro Outorgante contrata os serviços daquele para, na qualidade de </w:t>
      </w:r>
      <w:r>
        <w:rPr>
          <w:rFonts w:cs="Calibri" w:ascii="Calibri" w:hAnsi="Calibri"/>
          <w:b/>
          <w:sz w:val="22"/>
          <w:szCs w:val="22"/>
        </w:rPr>
        <w:t>formador</w:t>
      </w:r>
      <w:r>
        <w:rPr>
          <w:rFonts w:cs="Calibri" w:ascii="Calibri" w:hAnsi="Calibri"/>
          <w:sz w:val="22"/>
          <w:szCs w:val="22"/>
        </w:rPr>
        <w:t xml:space="preserve"> desenvolver atividades de formação e outras afins, de acordo com o estabelecido na cláusula seguint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1" w:hanging="18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2.ª</w:t>
      </w:r>
    </w:p>
    <w:p>
      <w:pPr>
        <w:pStyle w:val="Normal"/>
        <w:ind w:left="181" w:hanging="18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Âmbito e condições da aquisição dos serviços</w:t>
      </w:r>
    </w:p>
    <w:p>
      <w:pPr>
        <w:pStyle w:val="Normal"/>
        <w:ind w:left="181" w:hanging="18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ete ao formador prestar serviços de formação no âmbito do Medida “Formação Emprego + Digital”, criada através da Portaria n.º 246/2022, de 27 de setembro. Este apresenta e cumpre com todos os requisitos estipulados no Regulamento Específico da Medida “Formação Emprego + Digital” para desenvolver a formação no quadro abaixo apresentado inerente à ação ou percurso de formação profissional definido no âmbito desta Medida.</w:t>
      </w:r>
    </w:p>
    <w:p>
      <w:pPr>
        <w:pStyle w:val="PargrafodaLista"/>
        <w:ind w:left="4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1275"/>
        <w:gridCol w:w="2410"/>
      </w:tblGrid>
      <w:tr>
        <w:trPr/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ódigo e denominação da UFCD ou módulo de formação extra-CNQ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Nível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arga horária (h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Regime de formação (presencial ou misto)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PargrafodaLista"/>
        <w:ind w:left="406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âmbito da sua atividade compete ao Segundo Outorgante ministrar formação, presencial e/ou em regime misto, com recurso a diferentes estratégias, métodos, técnicas e instrumentos de formação e avaliação, incluindo atividades de diagnóstico e de avaliação dos formandos e propor, sempre que se justifique, estratégias de recuperação preventivas do insucesso ou abandono da formação, estabelecendo uma relação pedagógica diferenciada, dinâmica e eficaz com múltiplos grupos e em função dos perfis individuais, de forma a favorecer a aquisição de conhecimentos e competências, bem como o desenvolvimento de atitudes e comportamentos adequados ao desempenho profissional.</w:t>
      </w:r>
    </w:p>
    <w:p>
      <w:pPr>
        <w:pStyle w:val="PargrafodaLista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mpete-lhe, ainda, nomeadamente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ficar</w:t>
      </w:r>
      <w:r>
        <w:rPr>
          <w:rFonts w:cs="Calibri" w:ascii="Calibri" w:hAnsi="Calibri"/>
          <w:bCs/>
          <w:sz w:val="22"/>
          <w:szCs w:val="22"/>
        </w:rPr>
        <w:t xml:space="preserve"> e organizar a formação, bem como participar em reuniões de coordenação geral e das respetivas equipas formativas;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envolver atividades de diagnóstico e de avaliação dos formandos;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Conceber recursos pedagógico-didáticos de apoio à formação, incluindo, com caráter obrigatório, a elaboração de um manual de formação ou guia de aprendizagem modular relativo às UFCD ministradas ou, se for o caso, a atualização permanente dos já existentes na entidade outorgante, a disponibilizar em formato, para acesso alargado;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Efetuar registos nas aplicações informáticas de gestão da formação, se necessário, e elaborar todos os documentos de natureza técnico-administrativa e pedagógica decorrentes da sua prestação de serviços, nomeadamente avaliações, processos, atas e folhas de atividade/honorários;  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cular com outros formadores e/ou técnicos de formação, presencialmente ou através de comunidades de práticas </w:t>
      </w:r>
      <w:r>
        <w:rPr>
          <w:rFonts w:cs="Calibri" w:ascii="Calibri" w:hAnsi="Calibri"/>
          <w:i/>
          <w:sz w:val="22"/>
          <w:szCs w:val="22"/>
        </w:rPr>
        <w:t>online</w:t>
      </w:r>
      <w:r>
        <w:rPr>
          <w:rFonts w:cs="Calibri" w:ascii="Calibri" w:hAnsi="Calibri"/>
          <w:sz w:val="22"/>
          <w:szCs w:val="22"/>
        </w:rPr>
        <w:t>, partilhando modelos, experiências, métodos, técnicas e recursos técnico-pedagógicos, com vista a potenciar o seu desempenho individual e em equipa;</w:t>
      </w:r>
    </w:p>
    <w:p>
      <w:pPr>
        <w:pStyle w:val="PargrafodaLista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Segundo Outorgante realiza a prestação de serviços, assegurando a sua execução com</w:t>
      </w:r>
      <w:r>
        <w:rPr>
          <w:rFonts w:cs="Calibri" w:ascii="Calibri" w:hAnsi="Calibri"/>
          <w:sz w:val="22"/>
          <w:szCs w:val="22"/>
        </w:rPr>
        <w:t xml:space="preserve"> zelo, rigor, assiduidade, pontualidade, qualidade e boa colaboração com o Primeiro Outorgante e os formandos, de modo a serem atingidos os resultados pretendidos com o presente contrato.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serviços são prestados com autonomia técnica do Segundo Outorgante, sem subordinação hierárquica, proporcionando ao primeiro outorgante o resultado do seu trabalho.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.ª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 da execução dos serviç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restação dos serviços objeto do presente contrato é executada no .......(designação do local)............., sito em ........................................., ou em local a designar pelo Primeiro Outorgante, atentas as atividades descritas na cláusula anterio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4.ª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ração do contra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xecução dos serviços a que o Segundo Outorgante se vincula tem a duração de ………. horas, à qual poderão ser acrescidas as horas despendidas com as atividades previstas no n.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3 da cláusula 2.ª, tendo o seu início previsto em .......-......-...... e termo previsto em ......-.....-...... .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  <w:highlight w:val="yellow"/>
        </w:rPr>
        <w:t>(Quando aplicável)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acordo com o previsto no artigo 440.º do Decreto-Lei n.º 18/2008, de 29 de janeiro, que aprova o Código dos Contratos Públicos, a que o primeiro outorgante está vinculado, por força do financiamento público da ação, o contrato pode sempre ser prorrogado pelo prazo estritamente necessário para assegurar a conclusão das unidades de formação de curta duração (UFCD)/ unidades de competência (UC) que se encontrem a ser ministradas pelo Segundo Outorgante à data do </w:t>
      </w:r>
      <w:r>
        <w:rPr>
          <w:rFonts w:cs="Calibri" w:ascii="Calibri" w:hAnsi="Calibri"/>
          <w:spacing w:val="-2"/>
          <w:sz w:val="22"/>
          <w:szCs w:val="22"/>
        </w:rPr>
        <w:t>seu termo e ou para realizar outras obrigações acessórias de naturez</w:t>
      </w:r>
      <w:r>
        <w:rPr>
          <w:rFonts w:cs="Calibri" w:ascii="Calibri" w:hAnsi="Calibri"/>
          <w:sz w:val="22"/>
          <w:szCs w:val="22"/>
        </w:rPr>
        <w:t>a técnico-administrativa e ou pedagógica que não possam ser concluídas durante a sua vigência.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5.ª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rário e tempo de afetaçã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erando que a formação se destina a ativos empregados, as atividades objeto do presente contrato são prestadas em horário a acordar entre as partes em função de necessidades verificadas. </w:t>
      </w:r>
    </w:p>
    <w:p>
      <w:pPr>
        <w:pStyle w:val="PargrafodaList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6.ª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ço e condições de pagamen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a atividade executada, o Primeiro Outorgante paga, mensalmente ou no final da açã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o Segundo Outorgante, o valor hora de acordo com o apresentado no quadro infra: </w:t>
      </w:r>
    </w:p>
    <w:p>
      <w:pPr>
        <w:pStyle w:val="Normal"/>
        <w:ind w:left="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126"/>
      </w:tblGrid>
      <w:tr>
        <w:trPr/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ível da UFCD/Módulo Extra-CNQ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Valor hora</w:t>
            </w:r>
          </w:p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(acrescido de IVA à taxa legal se aplicável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otal Carga horária (h)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vel 2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€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vel 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vel 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execução dos serviços a que o Segundo Outorgante se vincula, face ao presente contrato, corresponde ao montante estimado de €............................. (................................ valor por extenso), com Imposto sobre o Valor Acrescentado (IVA) incluído, sendo €................................................ correspondentes ao valor dos serviços e €.......................................... relativos ao valor do IV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agamento referido no número anterior é feito mediante a apresentação pelo Segundo Outorgante das correspondentes faturas ou documentos legalmente equivalentes, considerando-se que a prestação se vence nos sessenta dias subsequentes à sua apresentação.</w:t>
      </w:r>
    </w:p>
    <w:p>
      <w:pPr>
        <w:pStyle w:val="Pargrafoda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eventualidade do não cumprimento do prazo referido no número anterior, aplicam-se as normas estatuídas na Lei n.º 3/2010, de 27 de abril, que estabelece a obrigatoriedade do pagamento de juros de mora, calculados à taxa legal em vigor.</w:t>
      </w:r>
    </w:p>
    <w:p>
      <w:pPr>
        <w:pStyle w:val="Pargrafoda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ndo o financiamento público da ação de formação, não são admitidas dívidas a formadore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7.ª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igações do Segundo Outorgan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egundo Outorgante obriga-se a apresentar, sempre que solicitado pelo Primeiro Outorgante, o documento comprovativo da situação tributária regularizada, exarada nos termos previstos no n.º 1 do artigo 3.º do Decreto-Lei n.º 236/95, de 13 de setembro e o documento comprovativo da situação contributiva regularizada perante a Segurança Social, emitida pelo Centro Regional da Segurança Social (CRSS) e/ou Instituto de Gestão Financeira da Segurança Social (IGFSS).</w:t>
      </w:r>
    </w:p>
    <w:p>
      <w:pPr>
        <w:pStyle w:val="PargrafodaList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egundo Outorgante compromete-se a manter a atividade aberta junto das Finanças</w:t>
      </w:r>
      <w:r>
        <w:rPr>
          <w:rFonts w:cs="Calibri" w:ascii="Calibri" w:hAnsi="Calibri"/>
          <w:color w:val="000000"/>
          <w:sz w:val="22"/>
          <w:szCs w:val="22"/>
        </w:rPr>
        <w:t>, bem como a manter válido seguro de acidentes de trabalho de trabalhadores independentes em vigor</w:t>
      </w:r>
      <w:r>
        <w:rPr>
          <w:rFonts w:cs="Calibri" w:ascii="Calibri" w:hAnsi="Calibri"/>
          <w:sz w:val="22"/>
          <w:szCs w:val="22"/>
        </w:rPr>
        <w:t>, durante a vigência do presente contrato e até serem prestadas todas as quitações inerentes ao mesmo, devendo emitir a correspondente fatura-recibo no prazo máximo de 5 dias úteis, a contar da data do términus do período a que se refere cada pagamento.</w:t>
      </w:r>
    </w:p>
    <w:p>
      <w:pPr>
        <w:pStyle w:val="Pargrafoda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ata de </w:t>
      </w:r>
      <w:r>
        <w:rPr>
          <w:rFonts w:cs="Calibri" w:ascii="Calibri" w:hAnsi="Calibri"/>
          <w:i/>
          <w:iCs/>
          <w:sz w:val="22"/>
          <w:szCs w:val="22"/>
        </w:rPr>
        <w:t>términus</w:t>
      </w:r>
      <w:r>
        <w:rPr>
          <w:rFonts w:cs="Calibri" w:ascii="Calibri" w:hAnsi="Calibri"/>
          <w:sz w:val="22"/>
          <w:szCs w:val="22"/>
        </w:rPr>
        <w:t xml:space="preserve"> da prestação de serviços, ou do período a que se refere cada pagamento deverá constar na fatura-recibo, como data da prestação do serviço.</w:t>
      </w:r>
    </w:p>
    <w:p>
      <w:pPr>
        <w:pStyle w:val="Pargrafoda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ão observância dos pontos anteriores pode implicar o não pagamento dos valores cuja quitação não for prestada naqueles termos.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8.ª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núnc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quer dos Outorgantes poderá denunciar o presente contrato, mediante aviso prévio em carta registada com aviso de receção, com pelo menos 30 dias úteis de antecedência em relação ao termo do prazo a que respei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láusula 9.ª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ução do contra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imeiro Outorgante poderá proceder à resolução do presente contrato, a todo o tempo, desde que se verifique alguma das seguintes condições:</w:t>
      </w:r>
    </w:p>
    <w:p>
      <w:pPr>
        <w:pStyle w:val="PargrafodaLista"/>
        <w:numPr>
          <w:ilvl w:val="0"/>
          <w:numId w:val="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cumprimento de obrigações decorrentes do presente contrato, nomeadamente quando não sejam asseguradas as atividades objeto da aquisição de serviços, em conformidade com o previsto na cláusula 2.ª.; </w:t>
      </w:r>
    </w:p>
    <w:p>
      <w:pPr>
        <w:pStyle w:val="PargrafodaLista"/>
        <w:numPr>
          <w:ilvl w:val="0"/>
          <w:numId w:val="6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Interrupção dos serviços sem autorização prévia do Primeiro Outorgante, na sequência de requerimento apresentado com uma antecedência mínima de 30 dias úteis; </w:t>
      </w:r>
    </w:p>
    <w:p>
      <w:pPr>
        <w:pStyle w:val="PargrafodaLista"/>
        <w:numPr>
          <w:ilvl w:val="0"/>
          <w:numId w:val="6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Factos fortuitos ou de força maior que inviabilizem o início ou a continuidade da formação. </w:t>
      </w:r>
    </w:p>
    <w:p>
      <w:pPr>
        <w:pStyle w:val="PargrafodaLista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egundo Outorgante poderá igualmente proceder à resolução do presente contrato, com fundamento na lei devendo, para o efeito, observar uma antecedência mínima de trinta dias.</w:t>
      </w:r>
    </w:p>
    <w:p>
      <w:pPr>
        <w:pStyle w:val="PargrafodaLista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solução do presente contrato por parte do Segundo Outorgante sem fundamento na lei ou o não cumprimento do prazo definido no número anterior, bem como o incumprimento das obrigações decorrentes do mesmo implicam o dever de indemnizar o Primeiro Outorgante num valor de 10% do montante contratado.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tuam-se do referido nos números anteriores, as situações em que a inobservância das obrigações por parte do Segundo Outorgante resulte de facto fortuito ou de força maior.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rescisão deve ser comunicada à outra parte mediante carta registada com aviso de receção.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0.ª</w:t>
      </w:r>
    </w:p>
    <w:p>
      <w:pPr>
        <w:pStyle w:val="PargrafodaLista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ução de litígios</w:t>
      </w:r>
    </w:p>
    <w:p>
      <w:pPr>
        <w:pStyle w:val="PargrafodaLista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ara qualquer litígio emergente do presente contrato que não possa ser resolvido por meios graciosos, é competente o Tribunal Administrativo e Fiscal de ……………, com renúncia a qualquer outr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11.ª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dos pessoais</w:t>
      </w:r>
    </w:p>
    <w:p>
      <w:pPr>
        <w:pStyle w:val="Pargrafoda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Outorgantes comprometem-se a respeitar o Regulamento Geral de Proteção de Dados (RGPD) em vigor e demais legislações nacionais aplicáveis aos dados pessoais.</w:t>
      </w:r>
    </w:p>
    <w:p>
      <w:pPr>
        <w:pStyle w:val="Pargrafoda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e ato foram presentes pelo Segundo Outorgante os documentos seguintes:</w:t>
      </w:r>
    </w:p>
    <w:p>
      <w:pPr>
        <w:pStyle w:val="PargrafodaLista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Fotocópia do documento de identificação sempre que autorizado pelo próprio para os devidos efeitos;</w:t>
      </w:r>
    </w:p>
    <w:p>
      <w:pPr>
        <w:pStyle w:val="PargrafodaLista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Fotocópia do cartão de contribuinte (caso não possua cartão de cidadão) sempre que autorizado pelo próprio para os devidos efeitos;</w:t>
      </w:r>
    </w:p>
    <w:p>
      <w:pPr>
        <w:pStyle w:val="PargrafodaLista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ópia do certificado de habilitações;</w:t>
      </w:r>
    </w:p>
    <w:p>
      <w:pPr>
        <w:pStyle w:val="PargrafodaLista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úmero do CCP, ou comprovativo de isenção de CCP (ao abrigo do n.º 2, do artigo 2.º, da Portaria n.º 214/2011, de 30 de maio);</w:t>
      </w:r>
    </w:p>
    <w:p>
      <w:pPr>
        <w:pStyle w:val="PargrafodaLista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atualizado e comprovativos da experiência profissional para desenvolver a formação a ministrar;</w:t>
      </w:r>
    </w:p>
    <w:p>
      <w:pPr>
        <w:pStyle w:val="PargrafodaLista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Documento comprovativo da situação contributiva regularizada para a Segurança Social;</w:t>
      </w:r>
    </w:p>
    <w:p>
      <w:pPr>
        <w:pStyle w:val="PargrafodaLista"/>
        <w:numPr>
          <w:ilvl w:val="0"/>
          <w:numId w:val="7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comprovativo da situação tributária regularizada, emitida nos termos previstos no n.º 1, do artigo 3.º do Decreto-Lei n.º 236/95, de 13 de setembro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ção, sob o compromisso de honra, em que durante a vigência do contrato e até serem prestadas todas as quitações inerentes ao mesmo, se compromete a manter atividade aberta e seguro de acidentes de trabalho de trabalhadores independentes em vigor, no caso de pessoas singulares, nos termos do disposto no artigo 4.º do Decreto-Lei n.º 159/99, de 11 de maio, que regulamenta o seguro obrigatório de acidentes de trabalho para os trabalhadores independentes;</w:t>
      </w:r>
    </w:p>
    <w:p>
      <w:pPr>
        <w:pStyle w:val="PargrafodaLista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ção, sob o compromisso de honra, em como não se encontra em situação de aposentação/reforma, em conformidade com o disposto no quadro legal em vigor sobre esta matéria, nomeadamente, o artigo 78.º do Decreto-Lei n.º 498/72, de 9 de dezembro, na sua atual redação, com a redação introduzida pela Lei n.º 75-A/2014, de 30 de setembro e o artigo 5.º da Lei n.º 11/2014, de 6 de março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r estarem de acordo com o presente clausulado, vai o mesmo ser assinado em duplicado, ficando um exemplar em poder de cada uma das partes outorgantes.</w:t>
      </w:r>
    </w:p>
    <w:p>
      <w:pPr>
        <w:pStyle w:val="PargrafodaLista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,............ de ............................ de .......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33"/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IMEIRO OUTORGANTE</w:t>
            </w:r>
          </w:p>
        </w:tc>
        <w:tc>
          <w:tcPr>
            <w:tcW w:w="283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SEGUNDO OUTORGANTE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hd w:fill="FFF2CC" w:val="clear"/>
        <w:spacing w:lineRule="auto" w:line="2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s contratos são assinados digitalmente, com assinatura qualificada no caso do primeiro outorgant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5"/>
    </w:tblGrid>
    <w:tr>
      <w:trPr/>
      <w:tc>
        <w:tcPr>
          <w:tcW w:w="8645" w:type="dxa"/>
          <w:tcBorders/>
        </w:tcPr>
        <w:p>
          <w:pPr>
            <w:pStyle w:val="Normal"/>
            <w:ind w:right="260" w:hanging="0"/>
            <w:jc w:val="center"/>
            <w:rPr>
              <w:rFonts w:ascii="Calibri" w:hAnsi="Calibri" w:cs="Calibri"/>
              <w:color w:val="0F243E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71950" cy="38481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5" r="-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0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right="260" w:hanging="0"/>
      <w:jc w:val="right"/>
      <w:rPr>
        <w:rFonts w:ascii="Calibri" w:hAnsi="Calibri" w:cs="Calibri"/>
        <w:color w:val="0F243E"/>
        <w:sz w:val="16"/>
        <w:szCs w:val="16"/>
      </w:rPr>
    </w:pPr>
    <w:r>
      <w:rPr>
        <w:rFonts w:cs="Calibri" w:ascii="Calibri" w:hAnsi="Calibri"/>
        <w:color w:val="0F243E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F243E"/>
      </w:rPr>
      <w:instrText xml:space="preserve"> PAGE </w:instrText>
    </w:r>
    <w:r>
      <w:rPr>
        <w:sz w:val="16"/>
        <w:szCs w:val="16"/>
        <w:rFonts w:cs="Calibri" w:ascii="Calibri" w:hAnsi="Calibri"/>
        <w:color w:val="0F243E"/>
      </w:rPr>
      <w:fldChar w:fldCharType="separate"/>
    </w:r>
    <w:r>
      <w:rPr>
        <w:sz w:val="16"/>
        <w:szCs w:val="16"/>
        <w:rFonts w:cs="Calibri" w:ascii="Calibri" w:hAnsi="Calibri"/>
        <w:color w:val="0F243E"/>
      </w:rPr>
      <w:t>5</w:t>
    </w:r>
    <w:r>
      <w:rPr>
        <w:sz w:val="16"/>
        <w:szCs w:val="16"/>
        <w:rFonts w:cs="Calibri" w:ascii="Calibri" w:hAnsi="Calibri"/>
        <w:color w:val="0F243E"/>
      </w:rPr>
      <w:fldChar w:fldCharType="end"/>
    </w:r>
    <w:r>
      <w:rPr>
        <w:rFonts w:cs="Calibri" w:ascii="Calibri" w:hAnsi="Calibri"/>
        <w:color w:val="0F243E"/>
        <w:sz w:val="16"/>
        <w:szCs w:val="16"/>
      </w:rPr>
      <w:t>/5</w:t>
    </w:r>
  </w:p>
  <w:p>
    <w:pPr>
      <w:pStyle w:val="Footer"/>
      <w:rPr>
        <w:rFonts w:ascii="Calibri" w:hAnsi="Calibri" w:cs="Calibri"/>
        <w:color w:val="0F243E"/>
        <w:sz w:val="16"/>
        <w:szCs w:val="16"/>
      </w:rPr>
    </w:pPr>
    <w:r>
      <w:rPr>
        <w:rFonts w:cs="Calibri" w:ascii="Calibri" w:hAnsi="Calibri"/>
        <w:color w:val="0F243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(logotipo da entidade)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504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ssuntodecomentrioCarter">
    <w:name w:val="Assunto de comentário Caráter"/>
    <w:qFormat/>
    <w:rPr>
      <w:b/>
      <w:bCs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1:23:00Z</dcterms:created>
  <dc:creator>fto</dc:creator>
  <dc:description/>
  <cp:keywords/>
  <dc:language>en-US</dc:language>
  <cp:lastModifiedBy>EPTD</cp:lastModifiedBy>
  <cp:lastPrinted>2014-08-07T08:02:00Z</cp:lastPrinted>
  <dcterms:modified xsi:type="dcterms:W3CDTF">2023-06-16T11:24:00Z</dcterms:modified>
  <cp:revision>5</cp:revision>
  <dc:subject/>
  <dc:title>MINISTÉRIO DO TRABALHO E DA SOLIDARIEDADE SOCIAL</dc:title>
</cp:coreProperties>
</file>