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8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-284" w:leader="none"/>
        </w:tabs>
        <w:jc w:val="center"/>
        <w:rPr/>
      </w:pPr>
      <w:r>
        <w:rPr>
          <w:rFonts w:cs="Calibri" w:ascii="Calibri" w:hAnsi="Calibri"/>
          <w:b/>
          <w:szCs w:val="22"/>
        </w:rPr>
        <w:t xml:space="preserve">CONTRATO DE FORMAÇÃO N.º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tre o …(entidade)…………………………., com o número de Pessoa Coletiva ………………….., legalmente representado por …..(nome de quem assina) ……………, na qualidade de  … (cargo)…, com poderes para o ato, adiante designado por entidade ou primeiro outorgante e….. (nome) …………., portador(a) do documento de identificação n.º ……………………………, válido até ___-___-___, residente em __________________________________________, concelho de __________________________, distrito de ____________________________, adiante designado por formando(a) ou segundo outorgante, é celebrado o presente Contrato de Formação, o qual se rege pelas seguintes cláusulas: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/>
      </w:pPr>
      <w:r>
        <w:rPr>
          <w:rFonts w:cs="Calibri" w:ascii="Calibri" w:hAnsi="Calibri"/>
          <w:b/>
          <w:szCs w:val="22"/>
        </w:rPr>
        <w:t>CLÁUSULA 1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jeto do contrato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primeiro outorgante compromete-se a proporcionar ao segundo outorgante, a ação ou o percurso de formação profissional de acordo com as seguintes UFCD/UC do CNQ e/ou módulos de formação extra-CNQ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275"/>
        <w:gridCol w:w="2410"/>
      </w:tblGrid>
      <w:tr>
        <w:trPr/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ódigo e denominação da UFCD ou módulo de formação extra-CNQ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Nível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rga horária (h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egime de formação (presencial ou misto)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 ação/este percurso de formação profissional desenvolve-se no âmbito da Medida “Formação Emprego + Digital”, de acordo com a legislação e demais documentos normativos em vigor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s</w:t>
      </w:r>
      <w:r>
        <w:rPr>
          <w:rFonts w:cs="Calibri" w:ascii="Calibri" w:hAnsi="Calibri"/>
          <w:szCs w:val="22"/>
          <w:lang w:val="en-US" w:eastAsia="en-US"/>
        </w:rPr>
        <w:t xml:space="preserve"> termos do n.º 3 do art.º 4.º do Decreto-Lei n.º 242/88, de 7 de julho, o presente contrato não gera nem titula relações de trabalho subordinado e caduca com a conclusão da ação de formação para que foi celebrado.</w:t>
      </w:r>
    </w:p>
    <w:p>
      <w:pPr>
        <w:pStyle w:val="TextBodyIndent"/>
        <w:ind w:left="425" w:hanging="4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TextBodyIndent"/>
        <w:ind w:left="425" w:hanging="4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TextBodyIndent"/>
        <w:ind w:left="425" w:hanging="4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/>
      </w:pPr>
      <w:r>
        <w:rPr>
          <w:rFonts w:cs="Calibri" w:ascii="Calibri" w:hAnsi="Calibri"/>
          <w:b/>
          <w:szCs w:val="22"/>
        </w:rPr>
        <w:t>CLÁUSULA 2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l, duração e horário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processo formativo é assegurado pelo primeiro outorgante decorren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a formação nas instalações localizadas em _________________________________________________, no concelho de _____________________ ou noutras por ele indicadas, podendo também decorrer em regime misto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rmação tem a duração de _____horas, com início em ___-___-___, terminando em    ___-___-___ e decorre de acordo com os horários que vierem a ser fixados pelo primeiro outorgant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vanodecorpodetexto2"/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CLÁUSULA 3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itos do formando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segundo outorgante terá direito a exigir do primeiro outorgante o cumprimento dos deveres previstos na cláusula 5.ª do presente contrato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segundo outorgante tem direito a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7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eber a formação com base nas UFCD/UC do CNQ e/ou módulos de formação extra-CNQ, nas metodologias e processos de trabalho, tendo em conta o regime de formação adotado (presencial e/ou misto)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7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os apoios sociais que lhe possam ser concedidos, de acordo com a legislação e demais documentos normativos em vigor para este Medida, nos termos do documento em anexo, que é parte integrante deste contrato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7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e um seguro contra acidentes ocorridos durante e por causa das atividades de formação, sendo o seguro de acidentes de trabalho da entidade empregadora ou seguro de acidentes pessoais específico desta ação/deste percurso de formação profissional, consoante a formação se desenvolva dentro ou fora do horário normal de trabalho do formando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7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ter gratuitamente, no final da ação/do percurso de formação profissional um Certificado de Qualificações e/ou de Formação Profissional e ver registadas no Passaporte Qualifica as respetivas competências adquiridas e certificadas, nos termos da legislação e demais documentos normativos aplicáveis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70" w:hanging="283"/>
        <w:rPr/>
      </w:pPr>
      <w:r>
        <w:rPr>
          <w:rFonts w:cs="Calibri" w:ascii="Calibri" w:hAnsi="Calibri"/>
          <w:szCs w:val="22"/>
        </w:rPr>
        <w:t>Receber informação, orientação profissional e apoio social no decurso da ação/do percurso de formação profissional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7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usar a realização de actividades que não se insiram no objeto da ação/do percurso de formação profissional.</w:t>
      </w:r>
    </w:p>
    <w:p>
      <w:pPr>
        <w:pStyle w:val="Normal"/>
        <w:ind w:left="28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a além dos direitos referidos nos números anteriores, o segundo outorgante beneficia do disposto no Regulamento do Formando em vigor no início da formação.</w:t>
      </w:r>
    </w:p>
    <w:p>
      <w:pPr>
        <w:pStyle w:val="Normal"/>
        <w:ind w:left="-1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1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/>
      </w:pPr>
      <w:r>
        <w:rPr>
          <w:rFonts w:cs="Calibri" w:ascii="Calibri" w:hAnsi="Calibri"/>
          <w:b/>
          <w:szCs w:val="22"/>
        </w:rPr>
        <w:t>CLÁUSULA 4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veres do formando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São deveres do segundo outorgant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9" w:hanging="283"/>
        <w:rPr/>
      </w:pPr>
      <w:r>
        <w:rPr>
          <w:rFonts w:cs="Calibri" w:ascii="Calibri" w:hAnsi="Calibri"/>
          <w:szCs w:val="22"/>
        </w:rPr>
        <w:t>Frequentar com assiduidade e pontualidade a ação de formação, visando adquirir os conhecimentos teóricos e práticos que lhe forem ministrados, em respeito do Regulamento Interno em vigor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/>
      </w:pPr>
      <w:r>
        <w:rPr>
          <w:rFonts w:cs="Calibri" w:ascii="Calibri" w:hAnsi="Calibri"/>
          <w:szCs w:val="22"/>
        </w:rPr>
        <w:t>Tratar com urbanidade o primeiro outorgante, seus representantes, trabalhadores e colaboradore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uardar lealdade ao primeiro outorgante, e seus representantes, nomeadamente não transmitindo para o exterior informações sobre o equipamento e processos de fabrico de que tome conhecimento por ocasião da ação de forma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/>
      </w:pPr>
      <w:r>
        <w:rPr>
          <w:rFonts w:cs="Calibri" w:ascii="Calibri" w:hAnsi="Calibri"/>
          <w:szCs w:val="22"/>
        </w:rPr>
        <w:t>Utilizar com cuidado e zelar pela boa conservação dos equipamentos e demais bens que lhe sejam confiados para efeitos de forma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/>
      </w:pPr>
      <w:r>
        <w:rPr>
          <w:rFonts w:cs="Calibri" w:ascii="Calibri" w:hAnsi="Calibri"/>
          <w:szCs w:val="22"/>
        </w:rPr>
        <w:t>Suportar os custos de substituição ou reparação dos equipamentos e materiais que utilizar no período de formação, fornecidos pelo primeiro outorgante e seus representantes, sempre que os danos produzidos resultem de comportamento doloso ou gravemente negligent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demais deveres emergentes do contrato de forma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/>
      </w:pPr>
      <w:r>
        <w:rPr>
          <w:rFonts w:cs="Calibri" w:ascii="Calibri" w:hAnsi="Calibri"/>
          <w:szCs w:val="22"/>
        </w:rPr>
        <w:t>Conhecer e cumprir as normas e procedimentos instituídos no Regulamento do Formando, em vigor à data de início da forma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6" w:hanging="283"/>
        <w:rPr/>
      </w:pPr>
      <w:r>
        <w:rPr>
          <w:rFonts w:cs="Calibri" w:ascii="Calibri" w:hAnsi="Calibri"/>
          <w:szCs w:val="22"/>
        </w:rPr>
        <w:t>Inscrever-se na Academia Portugal Digital (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https://academiaportugaldigital.pt/</w:t>
        </w:r>
      </w:hyperlink>
      <w:r>
        <w:rPr>
          <w:rFonts w:cs="Calibri" w:ascii="Calibri" w:hAnsi="Calibri"/>
          <w:szCs w:val="22"/>
        </w:rPr>
        <w:t>) e realizar diagnóstico e a avaliação de competências digitais no início e no final da ação/do percurso de formação profissional, respetivamente.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LÁUSULA 5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veres da entidade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right" w:pos="8505" w:leader="underscore"/>
        </w:tabs>
        <w:ind w:left="-18" w:hanging="0"/>
        <w:rPr/>
      </w:pPr>
      <w:r>
        <w:rPr>
          <w:rFonts w:cs="Calibri" w:ascii="Calibri" w:hAnsi="Calibri"/>
          <w:szCs w:val="22"/>
        </w:rPr>
        <w:t>São deveres do primeiro outorgante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505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egurar a formação programada com respeito pela legislação e regulamentação em vigor, pelas condições de aprovação da ação/do percurso de formação profissional e pelo regime de concessão dos apoios a que o formando tenha direito;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505" w:leader="underscore"/>
        </w:tabs>
        <w:ind w:left="782" w:hanging="357"/>
        <w:rPr/>
      </w:pPr>
      <w:r>
        <w:rPr>
          <w:rFonts w:cs="Calibri" w:ascii="Calibri" w:hAnsi="Calibri"/>
          <w:szCs w:val="22"/>
        </w:rPr>
        <w:t>Facultar ao formando o acesso aos benefícios e equipamentos sociais que sejam compatíveis com a ação/percurso de formação profissional frequentada/o;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505" w:leader="underscore"/>
        </w:tabs>
        <w:rPr/>
      </w:pPr>
      <w:r>
        <w:rPr>
          <w:rFonts w:cs="Calibri" w:ascii="Calibri" w:hAnsi="Calibri"/>
          <w:szCs w:val="22"/>
        </w:rPr>
        <w:t>Respeitar e fazer respeitar as condições de higiene e segurança no trabalho;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505" w:leader="underscore"/>
        </w:tabs>
        <w:rPr/>
      </w:pPr>
      <w:r>
        <w:rPr>
          <w:rFonts w:cs="Calibri" w:ascii="Calibri" w:hAnsi="Calibri"/>
          <w:szCs w:val="22"/>
        </w:rPr>
        <w:t>Não exigir ao formando tarefas não compreendidas no objeto da ação/do percurso de formação profission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76" w:leader="none"/>
          <w:tab w:val="right" w:pos="8505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termos do presente con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76" w:leader="none"/>
          <w:tab w:val="right" w:pos="8505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ibilizar o Regulamento do Formando em vigor, à data de início da form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76" w:leader="none"/>
          <w:tab w:val="right" w:pos="8505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brar um contrato de seguro de acidentes pessoais ocorridos durante e por causa das atividades da formação, se esta decorrer fora do horário normal de trabalho do formand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76" w:leader="none"/>
          <w:tab w:val="right" w:pos="8505" w:leader="underscore"/>
        </w:tabs>
        <w:rPr/>
      </w:pPr>
      <w:r>
        <w:rPr>
          <w:rFonts w:cs="Calibri" w:ascii="Calibri" w:hAnsi="Calibri"/>
          <w:szCs w:val="22"/>
        </w:rPr>
        <w:t>Passar gratuitamente ao formando, no final da ação/do percurso de formação profissional, um Certificado de Qualificações e/ou de Formação Profissional, nos termos da legislação e demais documentos normativos aplicáveis.</w:t>
      </w:r>
    </w:p>
    <w:p>
      <w:pPr>
        <w:pStyle w:val="Normal"/>
        <w:tabs>
          <w:tab w:val="clear" w:pos="720"/>
          <w:tab w:val="left" w:pos="-1276" w:leader="none"/>
          <w:tab w:val="right" w:pos="8505" w:leader="underscore"/>
        </w:tabs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1276" w:leader="none"/>
          <w:tab w:val="right" w:pos="8505" w:leader="underscore"/>
        </w:tabs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/>
      </w:pPr>
      <w:r>
        <w:rPr>
          <w:rFonts w:cs="Calibri" w:ascii="Calibri" w:hAnsi="Calibri"/>
          <w:b/>
          <w:szCs w:val="22"/>
        </w:rPr>
        <w:t>CLÁUSULA 6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altas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Às faltas aplica-se o disposto no Regulamento do Formando em vigor à data de início da formação, bem como o definido no Regulamento Específico da Medida. 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7.ª 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terações supervenientes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ndo, por razões alheias à sua vontade e a si não imputáveis, o primeiro outorg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não puder cumprir integralmente o plano de formação e ou o término definido no n.º 2 da cláusula 2.ª, poderá proceder aos necessários ajustamentos, devendo sempre comunicar por escrito tal facto ao formando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 alterações mencionadas no ponto anterior, pelos motivos referidos, não conferem ao formando direito a qualquer indemnização.</w:t>
      </w:r>
    </w:p>
    <w:p>
      <w:pPr>
        <w:pStyle w:val="Normal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8.ª 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ssação do contrato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contrato pode cessar por revogação, por rescisão de uma das partes ou por caducidade.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rescisão por justa causa, por qualquer das partes, tem que ser comunicada à outra, por documento escrito ou carta registada, devendo dele constar o(s) respetivo(s) motivo(s).</w:t>
      </w:r>
    </w:p>
    <w:p>
      <w:pPr>
        <w:pStyle w:val="PargrafodaList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contrato de formação caduca quando se verificar a impossibilidade superveniente, absoluta e definitiva, do segundo outorgante frequentar a ação de formação ou de o primeiro outorgante lha proporcionar.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LÁUSULA 9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nanciamento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 ação de formação é financiada pelo PRR, no âmbito do INVESTIMENTO TD-C16-I01 – EMPRESAS 4.0: CAPACITAÇÃO DIGITAL DAS EMPRESAS Medida 02 – “Emprego + Digital 2025”, assumindo o IEFP, I.P. a qualidade de beneficiário final nos termos da Orientação Técnica N.º 02/C16-i01/202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bookmarkStart w:id="0" w:name="_Hlk96692272"/>
      <w:bookmarkEnd w:id="0"/>
      <w:r>
        <w:rPr>
          <w:rFonts w:cs="Calibri" w:ascii="Calibri" w:hAnsi="Calibri"/>
          <w:b/>
          <w:szCs w:val="22"/>
        </w:rPr>
        <w:t>CLÁUSULA 10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bookmarkStart w:id="1" w:name="_Hlk96692272"/>
      <w:bookmarkEnd w:id="1"/>
      <w:r>
        <w:rPr>
          <w:rFonts w:cs="Calibri" w:ascii="Calibri" w:hAnsi="Calibri"/>
          <w:b/>
          <w:szCs w:val="22"/>
        </w:rPr>
        <w:t>Permissão expressa no âmbito do RGPD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âmbito da formação objeto do presente contrato, e em cumprimento do Regulamento Geral sobre Proteção de Dados (RGPD), aplicável desde 25 de maio de 2018, o Segundo Outorgante manifesta a sua autorização expressa a que os seus dados, fornecidos ao Primeiro Outorgante, sejam também utilizados para partilha, nos casos aplicáveis, em suporte digital e/ou físico, com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ruturas oficiais responsáveis pelo financiamento da ação/do percurso de formação profissional objeto deste contra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tidades com competência no tratamento de eventuais reclamações exaradas pelo Segundo Outorgante e/ou por terceiros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jc w:val="center"/>
        <w:rPr/>
      </w:pPr>
      <w:r>
        <w:rPr>
          <w:rFonts w:cs="Calibri" w:ascii="Calibri" w:hAnsi="Calibri"/>
          <w:b/>
          <w:szCs w:val="22"/>
        </w:rPr>
        <w:t>CLÁUSULA 11.ª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gislação aplicável</w:t>
      </w:r>
    </w:p>
    <w:p>
      <w:pPr>
        <w:pStyle w:val="Normal"/>
        <w:tabs>
          <w:tab w:val="clear" w:pos="720"/>
          <w:tab w:val="left" w:pos="8392" w:leader="underscor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392" w:leader="underscore"/>
        </w:tabs>
        <w:rPr/>
      </w:pPr>
      <w:r>
        <w:rPr>
          <w:rFonts w:cs="Calibri" w:ascii="Calibri" w:hAnsi="Calibri"/>
          <w:szCs w:val="22"/>
        </w:rPr>
        <w:t>Ao presente contrato, em tudo o que for omisso, aplicar-se-á o disposto no Decreto-Lei n.º 242/88, de 7 de julho e demais legislação complementar.</w:t>
      </w:r>
    </w:p>
    <w:p>
      <w:pPr>
        <w:pStyle w:val="Corpodetexto3"/>
        <w:tabs>
          <w:tab w:val="clear" w:pos="720"/>
          <w:tab w:val="left" w:pos="8392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rPr/>
      </w:pPr>
      <w:r>
        <w:rPr>
          <w:rFonts w:cs="Calibri" w:ascii="Calibri" w:hAnsi="Calibri"/>
          <w:szCs w:val="22"/>
        </w:rPr>
        <w:t>O presente contrato é feito em duplicado e assinado por ambos os outorgantes, destinando-se o original, ao primeiro outorgante e a cópia ao segundo outorgante.</w:t>
      </w:r>
    </w:p>
    <w:p>
      <w:pPr>
        <w:pStyle w:val="Corpodetexto3"/>
        <w:tabs>
          <w:tab w:val="clear" w:pos="720"/>
          <w:tab w:val="left" w:pos="8392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9214" w:leader="underscore"/>
        </w:tabs>
        <w:rPr/>
      </w:pPr>
      <w:r>
        <w:rPr>
          <w:rFonts w:cs="Calibri" w:ascii="Calibri" w:hAnsi="Calibri"/>
          <w:szCs w:val="22"/>
        </w:rPr>
        <w:t>___________________ , em _________ de _______________________ de 20___</w:t>
      </w:r>
    </w:p>
    <w:p>
      <w:pPr>
        <w:pStyle w:val="Normal"/>
        <w:tabs>
          <w:tab w:val="clear" w:pos="720"/>
          <w:tab w:val="left" w:pos="8392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53"/>
        <w:gridCol w:w="3591"/>
      </w:tblGrid>
      <w:tr>
        <w:trPr>
          <w:trHeight w:val="345" w:hRule="atLeast"/>
          <w:cantSplit w:val="true"/>
        </w:trPr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primeiro outorgante,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segundo outorgante,</w:t>
            </w:r>
          </w:p>
        </w:tc>
      </w:tr>
      <w:tr>
        <w:trPr>
          <w:trHeight w:val="768" w:hRule="atLeast"/>
          <w:cantSplit w:val="true"/>
        </w:trPr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7"/>
    </w:tblGrid>
    <w:tr>
      <w:trPr/>
      <w:tc>
        <w:tcPr>
          <w:tcW w:w="9887" w:type="dxa"/>
          <w:tcBorders/>
        </w:tcPr>
        <w:p>
          <w:pPr>
            <w:pStyle w:val="Footer"/>
            <w:ind w:right="360" w:hanging="0"/>
            <w:jc w:val="center"/>
            <w:rPr>
              <w:rStyle w:val="PageNumber"/>
              <w:rFonts w:ascii="Arial Narrow" w:hAnsi="Arial Narrow" w:cs="Arial Narrow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1950" cy="3848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5" r="-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4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</w:rPr>
      <w:t>/</w:t>
    </w:r>
    <w:r>
      <w:rPr>
        <w:rStyle w:val="PageNumber"/>
        <w:rFonts w:cs="Arial Narrow" w:ascii="Arial Narrow" w:hAnsi="Arial Narrow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b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</w:rPr>
      <w:t>4</w:t>
    </w:r>
    <w:r>
      <w:rPr>
        <w:rStyle w:val="PageNumber"/>
        <w:sz w:val="16"/>
        <w:b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Logotipo da entidad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85"/>
        </w:tabs>
        <w:ind w:left="70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1"/>
    </w:pPr>
    <w:rPr>
      <w:b/>
      <w:smallCaps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2"/>
    </w:pPr>
    <w:rPr>
      <w:b/>
      <w:i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4"/>
    </w:pPr>
    <w:rPr>
      <w:b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40"/>
      <w:ind w:left="360" w:hanging="360"/>
      <w:outlineLvl w:val="6"/>
    </w:pPr>
    <w:rPr>
      <w:i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Cs w:val="20"/>
      <w:lang w:val="pt-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A">
    <w:name w:val="Anexo A"/>
    <w:basedOn w:val="Normal"/>
    <w:next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  <w:jc w:val="right"/>
    </w:pPr>
    <w:rPr>
      <w:b/>
      <w:sz w:val="24"/>
      <w:szCs w:val="20"/>
      <w:u w:val="single"/>
      <w:lang w:val="es-ES_tradnl"/>
    </w:rPr>
  </w:style>
  <w:style w:type="paragraph" w:styleId="AnexoA1">
    <w:name w:val="Anexo A1"/>
    <w:basedOn w:val="Normal"/>
    <w:next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hanging="360"/>
    </w:pPr>
    <w:rPr>
      <w:b/>
      <w:bCs/>
      <w:sz w:val="24"/>
      <w:szCs w:val="20"/>
      <w:lang w:val="es-ES_tradnl"/>
    </w:rPr>
  </w:style>
  <w:style w:type="paragraph" w:styleId="AnexoA2">
    <w:name w:val="Anexo A2"/>
    <w:basedOn w:val="Normal"/>
    <w:next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b/>
      <w:bCs/>
      <w:sz w:val="24"/>
    </w:rPr>
  </w:style>
  <w:style w:type="paragraph" w:styleId="AnexoA3">
    <w:name w:val="Anexo A3"/>
    <w:basedOn w:val="Normal"/>
    <w:next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hanging="360"/>
    </w:pPr>
    <w:rPr>
      <w:b/>
      <w:sz w:val="24"/>
    </w:rPr>
  </w:style>
  <w:style w:type="paragraph" w:styleId="AnexoA4">
    <w:name w:val="Anexo A4"/>
    <w:basedOn w:val="Normal"/>
    <w:next w:val="Normal"/>
    <w:qFormat/>
    <w:pPr>
      <w:spacing w:lineRule="auto" w:line="240"/>
    </w:pPr>
    <w:rPr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lang w:val="pt-PT"/>
    </w:rPr>
  </w:style>
  <w:style w:type="paragraph" w:styleId="Avanodecorpodetexto2">
    <w:name w:val="Avanço de corpo de texto 2"/>
    <w:basedOn w:val="Normal"/>
    <w:qFormat/>
    <w:pPr>
      <w:ind w:left="283" w:hanging="0"/>
    </w:pPr>
    <w:rPr>
      <w:lang w:val="pt-PT"/>
    </w:rPr>
  </w:style>
  <w:style w:type="paragraph" w:styleId="Avanodecorpodetexto3">
    <w:name w:val="Avanço de corpo de texto 3"/>
    <w:basedOn w:val="Normal"/>
    <w:qFormat/>
    <w:pPr>
      <w:ind w:left="360" w:hanging="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Normal"/>
    <w:pPr/>
    <w:rPr>
      <w:rFonts w:ascii="Garamond" w:hAnsi="Garamond" w:cs="Garamond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777" w:leader="dot"/>
      </w:tabs>
      <w:spacing w:lineRule="auto" w:line="240"/>
    </w:pPr>
    <w:rPr>
      <w:b/>
      <w:lang w:val="pt-PT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777" w:leader="dot"/>
      </w:tabs>
      <w:spacing w:lineRule="auto" w:line="240"/>
      <w:ind w:left="221" w:hanging="0"/>
    </w:pPr>
    <w:rPr>
      <w:smallCaps/>
      <w:lang w:val="pt-PT" w:eastAsia="en-US"/>
    </w:rPr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760" w:leader="none"/>
        <w:tab w:val="right" w:pos="8777" w:leader="dot"/>
      </w:tabs>
      <w:spacing w:lineRule="auto" w:line="240"/>
      <w:ind w:left="658" w:hanging="0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879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1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portugaldigital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3:00Z</dcterms:created>
  <dc:creator>Filipe Freitas</dc:creator>
  <dc:description/>
  <cp:keywords/>
  <dc:language>en-US</dc:language>
  <cp:lastModifiedBy>EPTD</cp:lastModifiedBy>
  <cp:lastPrinted>2018-01-10T15:11:00Z</cp:lastPrinted>
  <dcterms:modified xsi:type="dcterms:W3CDTF">2023-05-31T07:17:00Z</dcterms:modified>
  <cp:revision>8</cp:revision>
  <dc:subject/>
  <dc:title>PERÍODO: Jul 2003</dc:title>
</cp:coreProperties>
</file>