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minuta para entidades formadoras externas)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Nº ………/………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o de aquisição de serviços de </w:t>
      </w:r>
      <w:r>
        <w:rPr>
          <w:rFonts w:cs="Calibri" w:ascii="Calibri" w:hAnsi="Calibri"/>
          <w:b/>
          <w:sz w:val="22"/>
          <w:szCs w:val="22"/>
        </w:rPr>
        <w:t>Formador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os.......  dias do mês de …………………… do ano de  …… em …………………… (morada da entidade formadora), estando presentes como Outorgantes: 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MEIRO OUTORGANTE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..……..</w:t>
      </w:r>
      <w:r>
        <w:rPr>
          <w:rFonts w:cs="Calibri" w:ascii="Calibri" w:hAnsi="Calibri"/>
          <w:sz w:val="22"/>
          <w:szCs w:val="22"/>
        </w:rPr>
        <w:t xml:space="preserve"> (designação da entidade formadora), titular do cartão de pessoa coletiva n.º </w:t>
      </w:r>
      <w:r>
        <w:rPr>
          <w:rFonts w:cs="Calibri" w:ascii="Calibri" w:hAnsi="Calibri"/>
          <w:bCs/>
          <w:sz w:val="22"/>
          <w:szCs w:val="22"/>
        </w:rPr>
        <w:t xml:space="preserve">………………..………….. </w:t>
      </w:r>
      <w:r>
        <w:rPr>
          <w:rFonts w:cs="Calibri" w:ascii="Calibri" w:hAnsi="Calibri"/>
          <w:sz w:val="22"/>
          <w:szCs w:val="22"/>
        </w:rPr>
        <w:t>com sede na ……………………………..…………, devidamente representado neste ato por …………………………, natural da freguesia de ………………………., concelho de ………………………………………. portador do documento de identificação n.º ……………………………….., válido até .......-......-......, na qualidade de ………………………………………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GUNDO OUTORGANT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, natural da freguesia de ..............................................., concelho de ....................................., portador(a) do documento de identificação n.º ......................, válido até  .......-......-......, contribuinte fiscal n.º ......................................., residente em ........................................................, titular da habilitação académica de ........................................................ (grau de ensino e designação do curso) e certificação pedagógica comprovada.</w:t>
      </w:r>
    </w:p>
    <w:p>
      <w:pPr>
        <w:pStyle w:val="Normal"/>
        <w:ind w:left="181" w:hanging="181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Objeto do contrato) 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das as competências e a experiência profissional do Segundo Outorgante, o Primeiro Outorgante contrata os serviços daquele para, na qualidade de </w:t>
      </w:r>
      <w:r>
        <w:rPr>
          <w:rFonts w:cs="Calibri" w:ascii="Calibri" w:hAnsi="Calibri"/>
          <w:b/>
          <w:sz w:val="22"/>
          <w:szCs w:val="22"/>
        </w:rPr>
        <w:t>formador</w:t>
      </w:r>
      <w:r>
        <w:rPr>
          <w:rFonts w:cs="Calibri" w:ascii="Calibri" w:hAnsi="Calibri"/>
          <w:sz w:val="22"/>
          <w:szCs w:val="22"/>
        </w:rPr>
        <w:t xml:space="preserve"> desenvolver atividades de formação e outras afins, de acordo com o estabelecido na cláusula seguinte.</w:t>
      </w:r>
    </w:p>
    <w:p>
      <w:pPr>
        <w:pStyle w:val="Normal"/>
        <w:ind w:left="181" w:hanging="18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181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 Segunda</w:t>
      </w:r>
    </w:p>
    <w:p>
      <w:pPr>
        <w:pStyle w:val="Normal"/>
        <w:ind w:left="181" w:hanging="181"/>
        <w:jc w:val="center"/>
        <w:rPr/>
      </w:pPr>
      <w:r>
        <w:rPr>
          <w:rFonts w:cs="Courier New" w:ascii="Calibri" w:hAnsi="Calibri"/>
          <w:b/>
          <w:sz w:val="22"/>
          <w:szCs w:val="22"/>
        </w:rPr>
        <w:t>(Âmbito e condições da aquisição dos serviços)</w:t>
      </w:r>
    </w:p>
    <w:p>
      <w:pPr>
        <w:pStyle w:val="Normal"/>
        <w:ind w:left="181" w:hanging="181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08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 ao formador prestar serviços de formação, de acordo com as respetivas habilitações, no âmbito do programa Trabalhos &amp; Competências Verdes / Green Skills &amp; Jobs, criado através da Portaria n.º 21/2023, de 6 de janeiro, com as alterações decorrentes da Portaria n.º 7/2024, de 5 de janeiro. Este apresenta e cumpre com todos os requisitos estipulados no Regulamento Específico do programa para desenvolver a formação no quadro abaixo apresentado inerente à ação ou percurso de formação profissional definido.</w:t>
      </w:r>
    </w:p>
    <w:p>
      <w:pPr>
        <w:pStyle w:val="PargrafodaLista"/>
        <w:ind w:left="4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843"/>
        <w:gridCol w:w="1264"/>
        <w:gridCol w:w="2385"/>
      </w:tblGrid>
      <w:tr>
        <w:trPr/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ódigo e denominação da UFCD ou módulo de formação extra-CNQ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ível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rga horária (h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egime de formação (presencial, misto ou a distância)</w:t>
            </w:r>
          </w:p>
        </w:tc>
      </w:tr>
      <w:tr>
        <w:trPr/>
        <w:tc>
          <w:tcPr>
            <w:tcW w:w="34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ind w:left="4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40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âmbito da sua atividade compete ao Segundo Outorgante ministrar formação, presencial e/ou a distância, com recurso a diferentes estratégias, métodos, técnicas e instrumentos de formação e avaliação, incluindo atividades de diagnóstico e de avaliação dos formandos e propor, sempre que se justifique, estratégias de recuperação preventivas do insucesso ou abandono da formação, estabelecendo uma relação pedagógica diferenciada, dinâmica e eficaz com múltiplos grupos e em função dos perfis individuais, de forma a favorecer a aquisição de conhecimentos e competências, bem como o desenvolvimento de atitudes e comportamentos adequados ao desempenho profis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ete-lhe, ainda, nomeadamente:</w:t>
      </w:r>
    </w:p>
    <w:p>
      <w:pPr>
        <w:pStyle w:val="Normal"/>
        <w:numPr>
          <w:ilvl w:val="0"/>
          <w:numId w:val="7"/>
        </w:numPr>
        <w:ind w:left="81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r</w:t>
      </w:r>
      <w:r>
        <w:rPr>
          <w:rFonts w:cs="Calibri" w:ascii="Calibri" w:hAnsi="Calibri"/>
          <w:bCs/>
          <w:sz w:val="22"/>
          <w:szCs w:val="22"/>
        </w:rPr>
        <w:t xml:space="preserve"> e organizar a formação, bem como participar em reuniões de coordenação geral e das respetivas equipas formativas;</w:t>
      </w:r>
    </w:p>
    <w:p>
      <w:pPr>
        <w:pStyle w:val="Normal"/>
        <w:numPr>
          <w:ilvl w:val="0"/>
          <w:numId w:val="7"/>
        </w:numPr>
        <w:ind w:left="81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r atividades de diagnóstico e de avaliação dos formandos;</w:t>
      </w:r>
    </w:p>
    <w:p>
      <w:pPr>
        <w:pStyle w:val="Normal"/>
        <w:numPr>
          <w:ilvl w:val="0"/>
          <w:numId w:val="7"/>
        </w:numPr>
        <w:ind w:left="812" w:hanging="245"/>
        <w:jc w:val="both"/>
        <w:rPr/>
      </w:pPr>
      <w:r>
        <w:rPr>
          <w:rFonts w:cs="Calibri" w:ascii="Calibri" w:hAnsi="Calibri"/>
          <w:sz w:val="22"/>
          <w:szCs w:val="22"/>
        </w:rPr>
        <w:t>Conceber recursos pedagógico-didáticos de apoio à formação, incluindo, com caráter obrigatório, a elaboração de um manual de formação ou guia de aprendizagem modular relativo às UFCD/UC/unidades de formação à medida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adas;</w:t>
      </w:r>
    </w:p>
    <w:p>
      <w:pPr>
        <w:pStyle w:val="Normal"/>
        <w:numPr>
          <w:ilvl w:val="0"/>
          <w:numId w:val="7"/>
        </w:numPr>
        <w:ind w:left="81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ir o papel de responsável pedagógico de ações de formação em que intervém como formador, assim como estabelecer as necessárias articulações com entidades parceiras;</w:t>
      </w:r>
    </w:p>
    <w:p>
      <w:pPr>
        <w:pStyle w:val="Normal"/>
        <w:numPr>
          <w:ilvl w:val="0"/>
          <w:numId w:val="7"/>
        </w:numPr>
        <w:ind w:left="81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registos nas aplicações informáticas de gestão da formação e elaborar todos os documentos de natureza técnico-administrativa e pedagógica decorrentes da sua prestação de serviços, nomeadamente avaliações, processos, atas e folhas de atividade/honorários;</w:t>
      </w:r>
    </w:p>
    <w:p>
      <w:pPr>
        <w:pStyle w:val="Normal"/>
        <w:numPr>
          <w:ilvl w:val="0"/>
          <w:numId w:val="7"/>
        </w:numPr>
        <w:ind w:left="81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rticular com outros formadores e/ou técnicos de formação, presencialmente ou através de comunidades de práticas </w:t>
      </w:r>
      <w:r>
        <w:rPr>
          <w:rFonts w:cs="Calibri" w:ascii="Calibri" w:hAnsi="Calibri"/>
          <w:i/>
          <w:sz w:val="22"/>
          <w:szCs w:val="22"/>
        </w:rPr>
        <w:t>online</w:t>
      </w:r>
      <w:r>
        <w:rPr>
          <w:rFonts w:cs="Calibri" w:ascii="Calibri" w:hAnsi="Calibri"/>
          <w:sz w:val="22"/>
          <w:szCs w:val="22"/>
        </w:rPr>
        <w:t>, partilhando modelos, experiências, métodos, técnicas e recursos técnico-pedagógicos, com vista a potenciar o seu desempenho individual e em equipa;</w:t>
      </w:r>
    </w:p>
    <w:p>
      <w:pPr>
        <w:pStyle w:val="Normal"/>
        <w:numPr>
          <w:ilvl w:val="0"/>
          <w:numId w:val="7"/>
        </w:numPr>
        <w:ind w:left="81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os formandos em visitas técnicas ou outros eventos considerados pedagogicamente relevantes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426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Segundo Outorgante realiza a prestação de serviços, assegurando a sua execução com</w:t>
      </w:r>
      <w:r>
        <w:rPr>
          <w:rFonts w:cs="Calibri" w:ascii="Calibri" w:hAnsi="Calibri"/>
          <w:sz w:val="22"/>
          <w:szCs w:val="22"/>
        </w:rPr>
        <w:t xml:space="preserve"> zelo, rigor, assiduidade, pontualidade, qualidade e boa colaboração com o Primeiro Outorgante e os formandos, de modo a serem atingidos os resultados pretendidos com o presente contrato.</w:t>
      </w:r>
    </w:p>
    <w:p>
      <w:pPr>
        <w:pStyle w:val="PargrafodaLista"/>
        <w:ind w:left="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 serviços são prestados com autonomia técnica do Segundo Outorgante, sem subordinação hierárquica, proporcionando ao primeiro outorgante o resultado do seu trabalho.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Terceira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2"/>
          <w:szCs w:val="22"/>
        </w:rPr>
        <w:t>(Local da execução dos serviços)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estação dos serviços objeto do presente contrato é executada, quando em regime presencial, nas instalações da entidade formadora ……………………………………, sito em ........................................., ou em local a designar pelo Primeiro Outorgante, atentas as atividades descritas na cláusula anterior.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Quart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(Duração do contrato)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 execução dos serviços a que o Segundo Outorgante se vincula tem a duração de ………. horas, à qual poderão ser acrescidas as horas despendidas com as atividades previstas no n.</w:t>
      </w:r>
      <w:r>
        <w:rPr>
          <w:rFonts w:cs="Courier New" w:ascii="Calibri" w:hAnsi="Calibri"/>
          <w:sz w:val="22"/>
          <w:szCs w:val="22"/>
          <w:vertAlign w:val="superscript"/>
        </w:rPr>
        <w:t>o</w:t>
      </w:r>
      <w:r>
        <w:rPr>
          <w:rFonts w:cs="Courier New" w:ascii="Calibri" w:hAnsi="Calibri"/>
          <w:sz w:val="22"/>
          <w:szCs w:val="22"/>
        </w:rPr>
        <w:t xml:space="preserve"> 3 da cláusula 2.ª, tendo o seu início previsto em </w:t>
      </w:r>
      <w:r>
        <w:rPr>
          <w:rFonts w:cs="Calibri" w:ascii="Calibri" w:hAnsi="Calibri"/>
          <w:sz w:val="22"/>
          <w:szCs w:val="22"/>
        </w:rPr>
        <w:t>.......-......-......</w:t>
      </w:r>
      <w:r>
        <w:rPr>
          <w:rFonts w:cs="Courier New" w:ascii="Calibri" w:hAnsi="Calibri"/>
          <w:sz w:val="22"/>
          <w:szCs w:val="22"/>
        </w:rPr>
        <w:t xml:space="preserve"> e termo previsto em </w:t>
      </w:r>
      <w:r>
        <w:rPr>
          <w:rFonts w:cs="Calibri" w:ascii="Calibri" w:hAnsi="Calibri"/>
          <w:sz w:val="22"/>
          <w:szCs w:val="22"/>
        </w:rPr>
        <w:t>.......-......-......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e acordo com o previsto no artigo 440.º do Decreto-Lei n.º 18/2008, de 29 de janeiro, que aprova o Código dos Contratos Públicos, o contrato pode sempre ser prorrogado pelo prazo estritamente necessário para assegurar a conclusão das unidades de formação de curta duração(UFCD)/unidades de competência(UC)/unidades de formação à medida que se encontrem a ser ministradas pelo Segundo Outorgante à data do </w:t>
      </w:r>
      <w:r>
        <w:rPr>
          <w:rFonts w:cs="Calibri" w:ascii="Calibri" w:hAnsi="Calibri"/>
          <w:spacing w:val="-2"/>
          <w:sz w:val="22"/>
          <w:szCs w:val="22"/>
        </w:rPr>
        <w:t>seu termo e ou para realizar outras obrigações acessórias de naturez</w:t>
      </w:r>
      <w:r>
        <w:rPr>
          <w:rFonts w:cs="Calibri" w:ascii="Calibri" w:hAnsi="Calibri"/>
          <w:sz w:val="22"/>
          <w:szCs w:val="22"/>
        </w:rPr>
        <w:t>a técnico-administrativa e ou pedagógica que não possam ser concluídas durante a sua vig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ra os efeitos do número anterior deve sempre ser celebrado um aditamento ao presente contrato.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 Quint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(Horário e tempo de afetação)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que o horário de funcionamento da entidade formadora está dependente do fluxo de candidatos, as atividades objeto do presente contrato são prestadas, predominantemente, no período entre as oito e as vinte horas, sem prejuízo de algum ajustamento a acordar entre as partes em função de necessidades supervenientes</w:t>
      </w:r>
      <w:r>
        <w:rPr>
          <w:rFonts w:cs="Courier New" w:ascii="Calibri" w:hAnsi="Calibri"/>
          <w:sz w:val="22"/>
          <w:szCs w:val="22"/>
        </w:rPr>
        <w:t xml:space="preserve">. </w:t>
      </w:r>
    </w:p>
    <w:p>
      <w:pPr>
        <w:pStyle w:val="Normal"/>
        <w:ind w:left="72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alibri" w:hAnsi="Calibri"/>
          <w:sz w:val="22"/>
          <w:szCs w:val="22"/>
        </w:rPr>
        <w:t>No caso do Formador que intervenha como Responsável Pedagógico e, para assegurar o desenvolvimento das atividades inerentes a essa função, deve considerar-se uma carga horária de 7 horas/ação/mês de formação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Sext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(Preço e condições de pagamento)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atividade executada, o Primeiro Outorgante paga, mensalmente, ao Segundo Outorgante, o valor hora de acordo com o apresentado no quadro seguinte:</w:t>
      </w:r>
    </w:p>
    <w:p>
      <w:pPr>
        <w:pStyle w:val="Pargrafoda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</w:tblGrid>
      <w:tr>
        <w:trPr/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ível da UFCD/Módulo Extra-CNQ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alor hora</w:t>
            </w:r>
          </w:p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acrescido de IVA à taxa legal se aplicável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tal Carga horária (h)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rgrafodaLista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argrafodaLista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A execução dos serviços a que o Segundo Outorgante se vincula, face ao presente contrato, corresponde ao montante estimado de €............................. (................................ valor por extenso), com Imposto sobre o Valor Acrescentado (IVA) incluído, sendo €................................................ correspondentes ao valor dos serviços e €.......................................... relativos ao valor do IV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referido no número anterior é feito mediante a apresentação pelo Segundo Outorgante das correspondentes faturas ou documentos legalmente equivalentes, considerando-se que a prestação se vence nos sessenta dias subsequentes à sua apresentaç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ventualidade do não cumprimento do prazo referido no número anterior, aplicam-se as normas estatuídas na Lei n.º 3/2010, de 27 de abril, que estabelece a obrigatoriedade do pagamento de juros de mora, calculados à taxa legal em vigor.</w:t>
      </w:r>
    </w:p>
    <w:p>
      <w:pPr>
        <w:pStyle w:val="Pargrafoda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cargo emergente deste contrato será satisfeito pela dotação da classificação orçamental          n.º ........................., a que corresponde o compromisso n.º ………………. .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Séti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rigações do Segundo Outorgant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obriga-se a apresentar, sempre que solicitado pelo Primeiro Outorgante, o documento comprovativo da situação tributária regularizada, exarada nos termos previstos no n.º 1 do artigo 3.º do Decreto-Lei n.º 236/95, de 13 de setembro e o documento comprovativo da situação contributiva regularizada perante a Segurança Social, emitida pelo Centro Regional da Segurança Social (CRSS) e/ou Instituto de Gestão Financeira da Segurança Social (IGFSS)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compromete-se a manter a atividade aberta junto das Finanças, durante a vigência do presente contrato e até serem prestadas todas as quitações inerentes ao mesmo, devendo emitir a correspondente fatura-recibo no prazo máximo de 5 dias úteis, a contar da data do términus do período a que se refere cada pagamento.</w:t>
      </w:r>
    </w:p>
    <w:p>
      <w:pPr>
        <w:pStyle w:val="PargrafodaLista"/>
        <w:ind w:left="-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data de términus da prestação de serviços, ou do período a que se refere cada pagamento deverá constar na fatura-recibo, como data da prestação do serviço.</w:t>
      </w:r>
    </w:p>
    <w:p>
      <w:pPr>
        <w:pStyle w:val="PargrafodaLista"/>
        <w:ind w:left="-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não observância dos pontos anteriores pode implicar o não pagamento dos valores cuja quitação não for prestada naqueles termos.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Oita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enúncia)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Qualquer dos Outorgantes poderá denunciar o presente contrato, mediante aviso prévio em carta registada com aviso de receção, com pelo menos 30 dias úteis de antecedência em relação ao termo do prazo a que respeita.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Resolução do contrato)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meiro Outorgante poderá proceder à resolução do presente contrato, a todo o tempo, desde que se verifique alguma das seguintes condições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cumprimento de obrigações decorrentes do presente contrato, nomeadamente quando não sejam asseguradas as atividades objeto da aquisição de serviços, em conformidade com o previsto na cláusula 2.ª.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rupção dos serviços sem autorização prévia do Primeiro Outorgante, na sequência de requerimento apresentado com uma antecedência mínima de 30 dias úteis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ctos fortuitos ou de força maior que inviabilizem o início ou a continuidade da formação. </w:t>
      </w:r>
    </w:p>
    <w:p>
      <w:pPr>
        <w:pStyle w:val="PargrafodaLista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Outorgante poderá igualmente proceder à resolução do presente contrato, com fundamento na lei devendo, para o efeito, observar uma antecedência mínima de trinta dias.</w:t>
      </w:r>
    </w:p>
    <w:p>
      <w:pPr>
        <w:pStyle w:val="PargrafodaLista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olução do presente contrato por parte do Segundo Outorgante sem fundamento na lei ou o não cumprimento do prazo definido no número anterior, bem como o incumprimento das obrigações decorrentes do mesmo implicam o dever de indemnizar o Primeiro Outorgante num valor de 10% do montante contratado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tuam-se do referido nos números anteriores, as situações em que a inobservância das obrigações por parte do Segundo Outorgante resulte de facto fortuito ou de força maior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scisão deve ser comunicada à outra parte mediante carta registada com aviso de receção. </w:t>
      </w:r>
    </w:p>
    <w:p>
      <w:pPr>
        <w:pStyle w:val="PargrafodaLista"/>
        <w:ind w:left="357" w:hanging="0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Déci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solução de litígios)</w:t>
      </w:r>
    </w:p>
    <w:p>
      <w:pPr>
        <w:pStyle w:val="PargrafodaLista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alquer litígio emergente do presente contrato que não possa ser resolvido por meios graciosos, é competente o Tribunal Administrativo e Fiscal de Lisboa, com renúncia a qualquer outro.</w:t>
      </w:r>
    </w:p>
    <w:p>
      <w:pPr>
        <w:pStyle w:val="PargrafodaLista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Décima Prim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Verdana,Bold;Verdana" w:ascii="ConduitITC TT" w:hAnsi="ConduitITC TT"/>
          <w:b/>
          <w:bCs/>
          <w:color w:val="000000"/>
        </w:rPr>
        <w:t>Dados Pessoai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o âmbito da formação objeto do presente contrato, e em cumprimento do Regulamento Geral sobre a Proteção de Dados (RGPD), o Primeiro Outorgante gere os dados pessoais recolhidos ao Segundo Outorgante, diretamente ou através de entidades terceiras, devidamente protocoladas, com vista à prossecução das suas atribuições, previstas no Decreto-Lei n.º 143/2012, de 11 de julho, na sua redação atual, designadamente, promover a criação e a qualidade do emprego e o combate ao desemprego, através da execução de políticas ativas de emprego, nomeadamente de formação profissional, e demais legislação aplicáve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s dados pessoais recolhidos ao Segundo Outorgante podem, nos casos aplicáveis, ser objeto de partilha, em suporte digital ou físico, com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ntidades protocoladas com o Primeiro Outorgante, para que o Segundo Outorgante possa aceder a certificações profissionais específicas, potenciadoras da sua (re)integração no mercado de trabalho, como sejam a Microsoft, a Primavera BSS, a Cisco, e outras com as quais o Primeiro Outorgante venha a celebrar acordos de cooperação com esse objetivo no âmbito desta ação de formação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Estruturas oficiais responsáveis pelo cofinanciamento comunitário da ação objeto deste contrato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) A organização do(s) Campeonato(s) das Profissões, sejam eles regionais, nacionais, europeus ou mundiais, em caso de participação do Segundo Outorgant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d) Entidades com competência no tratamento de eventuais reclamações exaradas pelo Segundo Outorgante e/ou por terceiros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e) Entidades terceiras no âmbito de atividades frequentadas pela/o formanda/o, que decorram diretamente ou sejam necessárias à conclusão com aproveitamento da ação de formação objeto do presente contrato, designadamente a Formação em Contexto de Trabalho (FCT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No caso da ação de formação se realizar em regime à distância ou misto, atendendo às particularidades de cada ação, o Primeiro Outorgante poderá, designadamente, proceder a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ravação de atividades e interações desenvolvidas nas plataformas à distância, como evidência da assiduidade de cada formando e de participação para efeitos de avaliação da ação de formação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utilização de áreas de trabalho contributivas para partilha de conteúdo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formativos (ex.: OneDrive, Sharepoint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) utilização de sistemas de videoconferência e de partilha de ficheiros de conteúdos formativos (ex.: Moodle e Microsoft Teams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d) utilização de sistemas de messaging e de partilha de ficheiros de conteúdos formativos (ex.: Microsoft Teams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Os procedimentos de recolha e de tratamento de dados pessoais do Primeiro Outorgante são validados e monitorizados, designadamente, por entidades externas, independentes e idónea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O Primeiro Outorgante garante a não transmissibilidade dos dados pessoais sensíveis, a máxima confidencialidade e a sua conservação pelo período de tempo necessário às finalidades de interesse público, nos termos previstos na Portaria n.º 182/2020 de 4 de agosto (Portaria de Conservação Arquivística), assegurando que os dados pessoais recolhidos são acessíveis apenas a pessoas devidamente autorizadas e exclusivamente para cumprimento das finalidades de interesse público referidas nesta cláusul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 Política de Privacidade do IEFP, I. P. encontra-se disponível em www.iefp.p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ste ato foram presentes pelo Segundo Outorgante os documentos seguintes: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ópia do documento de identificação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ópia do cartão de contribuinte (caso não possua cartão de cidadão)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ópia do certificado de habilitações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o CCP, ou comprovativo de isenção de CCP (ao abrigo do n.º 2, do artigo 2.º, da Portaria n.º 214/2011, de 30 de maio)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comprovativo da situação contributiva regularizada para a Segurança Social;</w:t>
      </w:r>
    </w:p>
    <w:p>
      <w:pPr>
        <w:pStyle w:val="PargrafodaLista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comprovativo da situação tributária regularizada, emitida nos termos previstos no n.º 1, do artigo 3.º do Decreto-Lei n.º 236/95, de 13 de setembro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comprovativo de seguro de acidentes de trabalho de trabalhadores independentes em vigor, no caso de pessoas singulares, nos termos do disposto no artigo 4.º do Decreto-Lei n.º 159/99, de 11 de maio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eclaração, sob o compromisso de honra, em como não se encontra em situação de aposentação/reforma, em cumprimento do disposto nos artigos 78.º e 79.º do Estatuto da Aposentação, aprovado pelo Decreto-Lei n.º 498/72, de 9 de dezembro, com as alterações introduzidas pelo Decreto-Lei n.º 137/2010, de 28 de dezembro, extensível aos beneficiários de pensões de reforma da segurança social, nos termos da Lei do Orçamento do Estado em vigo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r estarem de acordo com o presente clausulado, vai o mesmo ser assinado em duplicado, ficando um exemplar em poder de cada uma das partes outorgantes.</w:t>
      </w:r>
    </w:p>
    <w:p>
      <w:pPr>
        <w:pStyle w:val="PargrafodaLista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............ de ............................ de .......</w:t>
      </w:r>
    </w:p>
    <w:p>
      <w:pPr>
        <w:pStyle w:val="TextBody"/>
        <w:spacing w:lineRule="auto" w:line="360"/>
        <w:rPr>
          <w:rFonts w:ascii="ConduitITC TT" w:hAnsi="ConduitITC TT" w:cs="Courier New"/>
          <w:sz w:val="8"/>
          <w:szCs w:val="8"/>
        </w:rPr>
      </w:pPr>
      <w:r>
        <w:rPr>
          <w:rFonts w:cs="Courier New" w:ascii="ConduitITC TT" w:hAnsi="ConduitITC TT"/>
          <w:sz w:val="8"/>
          <w:szCs w:val="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3"/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IMEIRO OUTORGANTE</w:t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onduitITC TT" w:hAnsi="ConduitITC T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duitITC TT" w:hAnsi="ConduitITC TT"/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EGUNDO OUTORGANTE</w:t>
            </w:r>
          </w:p>
          <w:p>
            <w:pPr>
              <w:pStyle w:val="TextBody"/>
              <w:spacing w:lineRule="auto" w:line="360"/>
              <w:rPr>
                <w:rFonts w:ascii="ConduitITC TT" w:hAnsi="ConduitITC T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duitITC TT" w:hAnsi="ConduitITC TT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nduitITC TT" w:hAnsi="ConduitITC TT" w:cs="Courier New"/>
                <w:sz w:val="8"/>
                <w:szCs w:val="8"/>
              </w:rPr>
            </w:pPr>
            <w:r>
              <w:rPr>
                <w:rFonts w:cs="Courier New" w:ascii="ConduitITC TT" w:hAnsi="ConduitITC TT"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rPr>
                <w:rFonts w:ascii="ConduitITC TT" w:hAnsi="ConduitITC TT" w:cs="Courier New"/>
                <w:sz w:val="22"/>
                <w:szCs w:val="22"/>
              </w:rPr>
            </w:pPr>
            <w:r>
              <w:rPr>
                <w:rFonts w:cs="Courier New" w:ascii="ConduitITC TT" w:hAnsi="ConduitITC TT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onduitITC TT" w:hAnsi="ConduitITC TT" w:cs="Courier New"/>
                <w:sz w:val="22"/>
                <w:szCs w:val="22"/>
              </w:rPr>
            </w:pPr>
            <w:r>
              <w:rPr>
                <w:rFonts w:cs="Courier New" w:ascii="ConduitITC TT" w:hAnsi="ConduitITC TT"/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nduitITC TT" w:hAnsi="ConduitITC TT" w:cs="Courier New"/>
                <w:sz w:val="22"/>
                <w:szCs w:val="22"/>
              </w:rPr>
            </w:pPr>
            <w:r>
              <w:rPr>
                <w:rFonts w:cs="Courier New" w:ascii="ConduitITC TT" w:hAnsi="ConduitITC TT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onduitITC TT" w:hAnsi="ConduitITC TT" w:cs="Courier New"/>
          <w:i/>
          <w:i/>
          <w:iCs/>
          <w:sz w:val="2"/>
          <w:szCs w:val="2"/>
        </w:rPr>
      </w:pPr>
      <w:r>
        <w:rPr>
          <w:rFonts w:cs="Courier New" w:ascii="ConduitITC TT" w:hAnsi="ConduitITC TT"/>
          <w:i/>
          <w:i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Normal"/>
            <w:ind w:right="260" w:hanging="0"/>
            <w:jc w:val="center"/>
            <w:rPr>
              <w:rFonts w:ascii="Calibri" w:hAnsi="Calibri" w:cs="Calibri"/>
              <w:color w:val="0F243E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6960" cy="335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260"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F243E"/>
      </w:rPr>
      <w:instrText xml:space="preserve"> PAGE </w:instrText>
    </w:r>
    <w:r>
      <w:rPr>
        <w:sz w:val="16"/>
        <w:szCs w:val="16"/>
        <w:rFonts w:cs="Calibri" w:ascii="Calibri" w:hAnsi="Calibri"/>
        <w:color w:val="0F243E"/>
      </w:rPr>
      <w:fldChar w:fldCharType="separate"/>
    </w:r>
    <w:r>
      <w:rPr>
        <w:sz w:val="16"/>
        <w:szCs w:val="16"/>
        <w:rFonts w:cs="Calibri" w:ascii="Calibri" w:hAnsi="Calibri"/>
        <w:color w:val="0F243E"/>
      </w:rPr>
      <w:t>6</w:t>
    </w:r>
    <w:r>
      <w:rPr>
        <w:sz w:val="16"/>
        <w:szCs w:val="16"/>
        <w:rFonts w:cs="Calibri" w:ascii="Calibri" w:hAnsi="Calibri"/>
        <w:color w:val="0F243E"/>
      </w:rPr>
      <w:fldChar w:fldCharType="end"/>
    </w:r>
    <w:r>
      <w:rPr>
        <w:rFonts w:cs="Calibri" w:ascii="Calibri" w:hAnsi="Calibri"/>
        <w:color w:val="0F243E"/>
        <w:sz w:val="16"/>
        <w:szCs w:val="16"/>
      </w:rPr>
      <w:t>/6</w:t>
    </w:r>
  </w:p>
  <w:p>
    <w:pPr>
      <w:pStyle w:val="Foot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56"/>
      <w:gridCol w:w="655"/>
    </w:tblGrid>
    <w:tr>
      <w:trPr>
        <w:trHeight w:val="230" w:hRule="atLeast"/>
      </w:trPr>
      <w:tc>
        <w:tcPr>
          <w:tcW w:w="1111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color w:val="A6A6A6"/>
              <w:szCs w:val="22"/>
            </w:rPr>
          </w:pPr>
          <w:r>
            <w:rPr>
              <w:rFonts w:cs="Calibri" w:ascii="Calibri" w:hAnsi="Calibri"/>
              <w:b/>
              <w:bCs/>
              <w:color w:val="A6A6A6"/>
              <w:szCs w:val="22"/>
            </w:rPr>
            <w:t>logo EFE</w:t>
          </w:r>
        </w:p>
      </w:tc>
    </w:tr>
    <w:tr>
      <w:trPr>
        <w:trHeight w:val="334" w:hRule="atLeast"/>
      </w:trPr>
      <w:tc>
        <w:tcPr>
          <w:tcW w:w="45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bCs/>
              <w:color w:val="A6A6A6"/>
              <w:szCs w:val="22"/>
            </w:rPr>
          </w:pPr>
          <w:r>
            <w:rPr>
              <w:rFonts w:cs="Calibri" w:ascii="Calibri" w:hAnsi="Calibri"/>
              <w:b/>
              <w:bCs/>
              <w:color w:val="A6A6A6"/>
              <w:szCs w:val="22"/>
            </w:rPr>
          </w:r>
        </w:p>
      </w:tc>
      <w:tc>
        <w:tcPr>
          <w:tcW w:w="65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bCs/>
              <w:color w:val="A6A6A6"/>
              <w:szCs w:val="22"/>
            </w:rPr>
          </w:pPr>
          <w:r>
            <w:rPr>
              <w:rFonts w:cs="Calibri" w:ascii="Calibri" w:hAnsi="Calibri"/>
              <w:b/>
              <w:bCs/>
              <w:color w:val="A6A6A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right"/>
      <w:pPr>
        <w:tabs>
          <w:tab w:val="num" w:pos="846"/>
        </w:tabs>
        <w:ind w:left="846" w:hanging="17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right"/>
      <w:pPr>
        <w:tabs>
          <w:tab w:val="num" w:pos="846"/>
        </w:tabs>
        <w:ind w:left="846" w:hanging="17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right"/>
      <w:pPr>
        <w:tabs>
          <w:tab w:val="num" w:pos="846"/>
        </w:tabs>
        <w:ind w:left="846" w:hanging="17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comentrioCarcter">
    <w:name w:val="Texto de comentári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3:00Z</dcterms:created>
  <dc:creator>DFP - FP-QF</dc:creator>
  <dc:description/>
  <cp:keywords/>
  <dc:language>en-US</dc:language>
  <cp:lastModifiedBy>Ana Maria Campos</cp:lastModifiedBy>
  <cp:lastPrinted>2014-08-07T08:02:00Z</cp:lastPrinted>
  <dcterms:modified xsi:type="dcterms:W3CDTF">2024-06-26T14:06:00Z</dcterms:modified>
  <cp:revision>4</cp:revision>
  <dc:subject/>
  <dc:title>MINISTÉRIO DO TRABALHO E DA SOLIDARIEDADE SOCIAL</dc:title>
</cp:coreProperties>
</file>