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70AD47"/>
        </w:pBdr>
        <w:suppressAutoHyphens w:val="true"/>
        <w:spacing w:before="40" w:after="40"/>
        <w:ind w:left="-426" w:right="-108" w:hanging="0"/>
        <w:jc w:val="right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cesso técnico-pedagógico</w:t>
      </w:r>
    </w:p>
    <w:p>
      <w:pPr>
        <w:pStyle w:val="Normal"/>
        <w:suppressAutoHyphens w:val="true"/>
        <w:spacing w:before="40" w:after="40"/>
        <w:ind w:left="-426" w:right="-108" w:hanging="0"/>
        <w:jc w:val="right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Checklist</w:t>
      </w:r>
    </w:p>
    <w:tbl>
      <w:tblPr>
        <w:tblW w:w="91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72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0" w:name="_Hlk80350795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Documentação/Informação referente à ação de formação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ferencial /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nstituição do percurso de formação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nuais, documentação e textos de apoio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stagem de equipamento, recursos didáticos (vídeos, DVDs, CD-ROM, jogos pedagógicos e outros) e meios audiovisuais utilizado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ronogram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ocal de realização e horário da ação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dentificação da equipa técnica afeta ao curso, com descrição das funções e respetivo registo horário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órios, atas de reuniões ou outros documentos que evidenciem eventuais atividades de acompanhamento e avaliação da ação e as metodologias e instrumentos utilizado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documentos que permitam demonstrar a evidência fáctica da realização das ações de carater não exclusivamente formativo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aos forman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stagem de formandos por período e idade à data de entrad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inscriçã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cumentos pessoais (Doc. De Identificação Civil, NIF, NIB, NISS, Certificado de habilitações)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ções de integração de menores de idade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claração NEET, se aplicável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etição para atribuição dos apoios e respetivos comprovativ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ntratos de formação com anexo dos apoios sociais a atribui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utorização de rescisão de contrat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vidências do recrutamento e seleção dos forman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vidências de que o processo de seleção de formandos/as respeitou o Princípio da Igualdade de Oportunidade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aos formador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istagem dos formadore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Contratos dos formadore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Curricula Vita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ertificados de habilitaçõ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ertificados de competências pedagógicas/Habilitações para docênc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istos crimina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eguro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1" w:name="_Hlk80364018"/>
            <w:bookmarkEnd w:id="1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à formação em contexto de trabalho (FCT), quando aplicá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stagem de entidade(s) de apoio à F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caracterização técnic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roteiros de atividades e avaliaçã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assidu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apreciação individual do formando / Avaliaçã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dentificação dos tutor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quipamento de proteção individual (fardas, batas, etc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vidências de acompanhamento às entidades de apoio à FCT</w:t>
            </w:r>
          </w:p>
        </w:tc>
      </w:tr>
    </w:tbl>
    <w:p>
      <w:pPr>
        <w:pStyle w:val="Normal"/>
        <w:suppressAutoHyphens w:val="true"/>
        <w:spacing w:before="40" w:after="40"/>
        <w:ind w:left="-426" w:right="-108" w:hanging="0"/>
        <w:textAlignment w:val="baseline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  <w:r>
        <w:br w:type="page"/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aos registos decorrentes da ação - sumários e assidu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gistos de presenças e sumári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mprovativos da justificação da ausênc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pa de assidu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pa dos apoios Socia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cessamento dos apoios socia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vidências dos motivos de abandono ou desistências justificada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2" w:name="_Hlk80366114"/>
            <w:bookmarkEnd w:id="2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ao processo de avaliação dos forman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utas de classificação (intermédias /finais / período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valiação individual (enunciados dos exercícios de avaliação, testes, outros, bem como corrigenda/critérios de corrigenda / grelha de avaliação com as classificações obtida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nstituição do júri da PAF, se aplicá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vas de Avaliação Final (PAF), se aplicá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tas de encerramento da PAF, se aplicá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utas de classificação da PAF, se aplicáv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utas de avaliação final de percurso formativ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latórios descritivos da avaliaçã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ertificados e Diplom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clarações emitid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eclarações de frequência da FCT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3" w:name="_Hlk80366371"/>
            <w:bookmarkEnd w:id="3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Informação referente à avaliação da ação pelos forman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avaliação do desempenho dos formadores e da ação pelos formando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Informação referente ao acompanhamento e à avaliação do processo formativ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tas de reuniões da equipa técnico-pedagógic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latórios de evolução das aprendizage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chas de ocorrênci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latórios de visitas e outras atividades formativ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cursos técnico-pedagógicos: manuais e documentação de apoi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stagem de equipamento, recursos didáticos e meios audiovisuai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4" w:name="_Hlk80366698"/>
            <w:bookmarkEnd w:id="4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referente ao acompanhamento e à promoção da empregabil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formação sobre as atividades e mecanismos de acompanhamento para a promoção da empregabilidade dos formandos (ex.: questionários; outros)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5" w:name="_Hlk80366950"/>
            <w:bookmarkEnd w:id="5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decorrente de operações financeiras aos forman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gamento aos formandos com periodicidade mens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gamento aos formandos efetuado por transferência bancár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ferição de requisitos formais para atribuição de apoios socia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alor dos apoios sociais pagos em conformidade com os registos de assidu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alor dos apoios sociais pagos em conformidade com os limites lega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pólice de seguro e período de abrangência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1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ocumentação/Informação decorrente de operações financeiras aos formadores e responsável pedagógic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Valor hora dos contratos em conformidade com os valores regulamentados para a função desempenhad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aso os formadores fiquem fora do custo unitário acrescentar a verificação de pagamentos, à semelhança de formando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b/>
          <w:b/>
          <w:i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iCs/>
          <w:sz w:val="12"/>
          <w:szCs w:val="12"/>
          <w:lang w:eastAsia="en-US"/>
        </w:rPr>
      </w:r>
    </w:p>
    <w:tbl>
      <w:tblPr>
        <w:tblW w:w="91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Informação e publicida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ocal de realização do curs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eios utilizados para publicitação e divulgação do curs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riais, estudos, relatórios e outra documentação produzida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921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6" w:name="_Hlk82507762"/>
            <w:bookmarkEnd w:id="6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gulamento Geral de Proteção de Dados (RGP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antir que a entidade em todos os seus processos, procedimentos e tratamento de dados pessoais cumpre o contante da Lei n.º 58/2019, de 8 de agosto, que assegura a execução na ordem jurídica nacional, do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egulamento (UE) 2016/679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do Parlamento e do Conselho, de 27 de abril de 2016, relativo à proteção das pessoas singulares no que diz respeito ao tratamento de dados pessoais e à livre circulação desses da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 os mecanismos para responder aos direitos das pessoas que regi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 definido um Encarregado de Proteção de Dad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jc w:val="right"/>
              <w:textAlignment w:val="baselin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right="-108" w:hanging="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á assegurado o consentimento por parte dos titulares dos dados</w:t>
            </w:r>
          </w:p>
        </w:tc>
      </w:tr>
    </w:tbl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uppressAutoHyphens w:val="true"/>
        <w:spacing w:before="20" w:after="0"/>
        <w:ind w:left="-425" w:right="-108" w:hanging="0"/>
        <w:textAlignment w:val="baseline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2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color w:val="7F7F7F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color w:val="7F7F7F"/>
            </w:rPr>
            <w:t>3</w:t>
          </w:r>
          <w:r>
            <w:rPr>
              <w:sz w:val="16"/>
              <w:b/>
              <w:szCs w:val="16"/>
              <w:bCs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6"/>
            </w:rPr>
            <w:t>/</w:t>
          </w:r>
          <w:r>
            <w:rPr>
              <w:rFonts w:cs="Calibri" w:ascii="Calibri" w:hAnsi="Calibri"/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7F7F7F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7F7F7F"/>
            </w:rPr>
            <w:t>3</w:t>
          </w:r>
          <w:r>
            <w:rPr>
              <w:sz w:val="16"/>
              <w:szCs w:val="16"/>
              <w:rFonts w:cs="Calibri" w:ascii="Calibri" w:hAnsi="Calibri"/>
              <w:color w:val="7F7F7F"/>
            </w:rPr>
            <w:fldChar w:fldCharType="end"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drawing>
        <wp:inline distT="0" distB="0" distL="0" distR="0">
          <wp:extent cx="2148205" cy="3771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9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rPr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2623820" cy="34861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64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Trabalhos &amp; Competências Verdes / Green Skills &amp; Job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8"/>
      <w:szCs w:val="16"/>
    </w:rPr>
  </w:style>
  <w:style w:type="character" w:styleId="WW8Num4z1">
    <w:name w:val="WW8Num4z1"/>
    <w:qFormat/>
    <w:rPr>
      <w:rFonts w:ascii="Batang;바탕" w:hAnsi="Batang;바탕" w:eastAsia="Batang;바탕" w:cs="Batang;바탕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color w:val="000000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color w:val="000000"/>
      <w:sz w:val="1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dre.pt%2Fapplication%2Fexternal%2Feurolex%3F16R0679&amp;data=04|01|manuela.santos@iefp.pt|890b13c88fa244586a0508d977667aa3|f23ec5e06e964a52bf04db829769f65f|0|0|637672104307160657|Unknown|TWFpbGZsb3d8eyJWIjoiMC4wLjAwMDAiLCJQIjoiV2luMzIiLCJBTiI6Ik1haWwiLCJXVCI6Mn0%3D|1000&amp;sdata=0zgJjSb0s8I3VHLcytErR0x0Jwd8jECyMDabFBhTX6Y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1:00Z</dcterms:created>
  <dc:creator>DFP - FP-QF</dc:creator>
  <dc:description/>
  <cp:keywords/>
  <dc:language>en-US</dc:language>
  <cp:lastModifiedBy>IEFP</cp:lastModifiedBy>
  <cp:lastPrinted>2022-09-19T12:08:00Z</cp:lastPrinted>
  <dcterms:modified xsi:type="dcterms:W3CDTF">2024-01-11T17:54:00Z</dcterms:modified>
  <cp:revision>8</cp:revision>
  <dc:subject>Cursos de Aprendizagem - Regulamento Específico 2012</dc:subject>
  <dc:title>- Anexos Processo Técnico-Pedagógico</dc:title>
</cp:coreProperties>
</file>