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QU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mo(a) Senhor(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dente do Conselho Diretivo do IEFP, IP,</w:t>
      </w:r>
    </w:p>
    <w:p>
      <w:pPr>
        <w:pStyle w:val="Normal"/>
        <w:spacing w:lineRule="auto" w:line="48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 _______________________________________________, residente em _________________________________________________________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, nascido a ____ - ____ - ____, portador do documento de identificação nº ______________________ válido até ____ - ____ - ____, Contribuinte Fiscal nº __________________, empresário em nome individual, com o contato telefónico nº _____________________ e endereço eletrónico _____________________________________________, vem nos termos do n.º 1 do art.º 6.º do Decreto-Lei nº 260/2009 de 25 de setembro com a redação atual, requerer a V. Exa., se digne conceder licença para o exercício da atividade de cedência temporária de trabalhadores para ocupação por utilizadores / seleção / orientação e formação profissional / consultadoria / gestão de recursos humanos.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</w:rPr>
        <w:t>Local / Data _________________________, _______ de ___________ de ______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</w:t>
      </w:r>
      <w:r>
        <w:rPr>
          <w:rFonts w:cs="Calibri" w:ascii="Calibri" w:hAnsi="Calibri"/>
        </w:rPr>
        <w:t>)</w:t>
      </w:r>
    </w:p>
    <w:p>
      <w:pPr>
        <w:pStyle w:val="Heading4"/>
        <w:tabs>
          <w:tab w:val="clear" w:pos="708"/>
          <w:tab w:val="left" w:pos="3544" w:leader="dot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comentrioCarter">
    <w:name w:val="Texto de comentário Caráter"/>
    <w:qFormat/>
    <w:rPr>
      <w:rFonts w:ascii="Arial" w:hAnsi="Arial" w:cs="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7:00Z</dcterms:created>
  <dc:creator>CBernardo</dc:creator>
  <dc:description/>
  <cp:keywords/>
  <dc:language>en-US</dc:language>
  <cp:lastModifiedBy>Cristina Fontes</cp:lastModifiedBy>
  <dcterms:modified xsi:type="dcterms:W3CDTF">2023-07-07T09:27:00Z</dcterms:modified>
  <cp:revision>2</cp:revision>
  <dc:subject/>
  <dc:title>ANEXOS RELATIVOS AO LICENCIAMENTO</dc:title>
</cp:coreProperties>
</file>