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bookmarkStart w:id="0" w:name="_Hlk102669645"/>
      <w:bookmarkStart w:id="1" w:name="_Hlk102669217"/>
      <w:bookmarkStart w:id="2" w:name="_Hlk102669645"/>
      <w:bookmarkStart w:id="3" w:name="_Hlk102669217"/>
      <w:bookmarkEnd w:id="2"/>
      <w:bookmarkEnd w:id="3"/>
    </w:p>
    <w:p>
      <w:pPr>
        <w:pStyle w:val="Normal"/>
        <w:pBdr>
          <w:bottom w:val="single" w:sz="18" w:space="1" w:color="70AD47"/>
        </w:pBdr>
        <w:suppressAutoHyphens w:val="true"/>
        <w:ind w:left="-380" w:right="-51" w:hanging="0"/>
        <w:jc w:val="right"/>
        <w:textAlignment w:val="baseline"/>
        <w:rPr>
          <w:rFonts w:ascii="Calibri" w:hAnsi="Calibri" w:cs="Calibri"/>
          <w:b/>
          <w:b/>
          <w:bCs/>
        </w:rPr>
      </w:pPr>
      <w:bookmarkStart w:id="4" w:name="_Hlk105510645"/>
      <w:bookmarkEnd w:id="4"/>
      <w:r>
        <w:rPr>
          <w:rFonts w:cs="Calibri" w:ascii="Calibri" w:hAnsi="Calibri"/>
          <w:b/>
          <w:bCs/>
        </w:rPr>
        <w:t>Emissão de 2.ªs vias de certificados – cursos realizados ao abrigo da legislação anterior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  <w:bookmarkStart w:id="5" w:name="_Hlk105510645"/>
      <w:bookmarkStart w:id="6" w:name="_Hlk105510645"/>
      <w:bookmarkEnd w:id="6"/>
    </w:p>
    <w:p>
      <w:pPr>
        <w:pStyle w:val="Normal"/>
        <w:spacing w:before="0" w:after="160"/>
        <w:ind w:left="-37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7" w:name="_Hlk105663223"/>
      <w:bookmarkStart w:id="8" w:name="_Hlk105510668"/>
      <w:bookmarkEnd w:id="7"/>
      <w:bookmarkEnd w:id="8"/>
      <w:r>
        <w:rPr>
          <w:rFonts w:eastAsia="Calibri" w:cs="Calibri" w:ascii="Calibri" w:hAnsi="Calibri"/>
          <w:sz w:val="20"/>
          <w:szCs w:val="20"/>
          <w:lang w:eastAsia="en-US"/>
        </w:rPr>
        <w:t>Sempre que solicitado pelos ex-formandos, as entidades formadoras devem proceder à emissão de 2.ªs vias de certificados, referentes aos respetivos cursos.</w:t>
      </w:r>
    </w:p>
    <w:p>
      <w:pPr>
        <w:pStyle w:val="Normal"/>
        <w:spacing w:before="0" w:after="160"/>
        <w:ind w:left="-37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9" w:name="_Hlk105663223"/>
      <w:bookmarkEnd w:id="9"/>
      <w:r>
        <w:rPr>
          <w:rFonts w:eastAsia="Calibri" w:cs="Calibri" w:ascii="Calibri" w:hAnsi="Calibri"/>
          <w:sz w:val="20"/>
          <w:szCs w:val="20"/>
          <w:lang w:eastAsia="en-US"/>
        </w:rPr>
        <w:t xml:space="preserve">Neste sentido, devem ser aplicados os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ocedimentos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e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modelos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que a seguir se indicam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10" w:name="_Hlk105510668"/>
      <w:bookmarkStart w:id="11" w:name="_Hlk105510668"/>
      <w:bookmarkEnd w:id="11"/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948"/>
      </w:tblGrid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sos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edimentos</w:t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s iniciados antes de 19 de dezembro de 2008</w:t>
            </w:r>
          </w:p>
          <w:p>
            <w:pPr>
              <w:pStyle w:val="Normal"/>
              <w:autoSpaceDE w:val="false"/>
              <w:ind w:left="360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os quais não se aplique a Portaria n.º 1497/2008 e o Regulamento específico de 2009)</w:t>
            </w:r>
          </w:p>
          <w:p>
            <w:pPr>
              <w:pStyle w:val="Normal"/>
              <w:autoSpaceDE w:val="false"/>
              <w:ind w:left="360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 O Regulamento específico de 2009 aplicou-se às ações iniciadas durante o ano de 2008, na transição do 1.º para o 2.º período de formação.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quem compete a emissão</w:t>
            </w:r>
            <w:r>
              <w:rPr>
                <w:rFonts w:cs="Calibri" w:ascii="Calibri" w:hAnsi="Calibri"/>
                <w:sz w:val="20"/>
                <w:szCs w:val="20"/>
              </w:rPr>
              <w:t>: ao IEFP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do a legislação omissa sobre esta matéria e sobre o Serviço emitente, devem ser, considerando as suas atribuições, os Centros de emprego e formação profissional a proceder à respetiva emissão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pre que se verifique a necessidade de disponibilização de informação, os Serviços deverão articular entre si, bem como com os Centros de formação profissional de gestão participada e entidades formadoras externas, no sentido de responder aos pedidos dos ex-formandos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s realizados ao abrigo da Portaria n.º 1497/2008 e respetivos regulamentos específicos) 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quem compete a emissão</w:t>
            </w:r>
            <w:r>
              <w:rPr>
                <w:rFonts w:cs="Calibri" w:ascii="Calibri" w:hAnsi="Calibri"/>
                <w:sz w:val="20"/>
                <w:szCs w:val="20"/>
              </w:rPr>
              <w:t>: às entidades formadoras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 certificados emitidos pelas entidades formadoras externas devem ser homologados pelo IEFP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uações de exceção - extinção das entidades formadoras externas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quem compete a emissão</w:t>
            </w:r>
            <w:r>
              <w:rPr>
                <w:rFonts w:cs="Calibri" w:ascii="Calibri" w:hAnsi="Calibri"/>
                <w:sz w:val="20"/>
                <w:szCs w:val="20"/>
              </w:rPr>
              <w:t>: ao IEFP – Centros de emprego e formação profissional ou Delegações Regionais, com os quais as entidades se relacionaram durante o desenvolvimento da formação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12" w:name="_Hlk102669645"/>
      <w:bookmarkStart w:id="13" w:name="_Hlk102669217"/>
      <w:bookmarkEnd w:id="12"/>
      <w:bookmarkEnd w:id="13"/>
      <w:r>
        <w:rPr>
          <w:rFonts w:cs="Calibri" w:ascii="Calibri" w:hAnsi="Calibri"/>
          <w:b/>
          <w:bCs/>
          <w:sz w:val="20"/>
          <w:szCs w:val="20"/>
        </w:rPr>
        <w:t>Modelos de certificados a utilizar na emissão de 2.ªas vias de certificad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duitITCTTLight;Calibri" w:hAnsi="ConduitITCTTLight;Calibri" w:cs="ConduitITCTTLight;Calibri"/>
                <w:b/>
                <w:b/>
                <w:bCs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Curso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Descri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Cursos realizadas entre 1984 (data 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.º diploma sobre a modalidade de formação) e 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2008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Modelo a utilizar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: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tante do anexo II da Portaria n.º 199/2011, de 19 de maio, considerando qu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todos os certificados emitidos a partir de 1 de outubro de 2010 tinham que respeitar o constante do </w:t>
            </w:r>
            <w:r>
              <w:rPr>
                <w:rFonts w:cs="Calibri" w:ascii="Calibri" w:hAnsi="Calibri"/>
                <w:sz w:val="20"/>
                <w:szCs w:val="20"/>
              </w:rPr>
              <w:t>Despacho n.º 978/2011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entanto, e porque também não se encontra nenhum modelo a utilizar nestas situações, entende-se que a respetiv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missão obrigará, sempre, à introdução de alterações/ajustamentos </w:t>
            </w:r>
            <w:r>
              <w:rPr>
                <w:rFonts w:cs="Calibri" w:ascii="Calibri" w:hAnsi="Calibri"/>
                <w:sz w:val="20"/>
                <w:szCs w:val="20"/>
              </w:rPr>
              <w:t>de conteúdo, decorrentes, entre outras, do respetivo enquadramento legislativo, que deverá ser devidamente identificado, da informação disponível à data para efeitos de certificação e da não existência do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 catálogo nacional de qualificações, cuja versão inicial apenas é aprovado em 2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espacho n.º 13456/2008).</w:t>
            </w:r>
          </w:p>
          <w:p>
            <w:pPr>
              <w:pStyle w:val="Normal"/>
              <w:ind w:right="-1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s iniciados em data posterior a 200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Modelo a utilizar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constante do anexo II da Portaria n.º 199/2011, de 19 de maio, considerando qu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Regulamento de 2012 e seguintes, no que respeita ao assunto que modelo utilizar, diz:  o constante do anexo II da referida Portaria. </w:t>
            </w:r>
          </w:p>
          <w:p>
            <w:pPr>
              <w:pStyle w:val="Normal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ção complementa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obre a legislação de enquadramento da modalidade de formaçã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14" w:name="_Hlk104285478"/>
            <w:bookmarkEnd w:id="14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reto-Lei n.º 102/84</w:t>
            </w:r>
            <w:r>
              <w:rPr>
                <w:rFonts w:cs="Calibri" w:ascii="Calibri" w:hAnsi="Calibri"/>
                <w:sz w:val="20"/>
                <w:szCs w:val="20"/>
              </w:rPr>
              <w:t>, de 29 de març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15" w:name="_Hlk104285478"/>
            <w:bookmarkStart w:id="16" w:name="_Hlk104285478"/>
            <w:bookmarkEnd w:id="16"/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elece o regime jurídico da formação profissional inicial de jovens em regime de aprendizagem, definindo o contrato, as normas, prestação, organização, controle e funcionamento da referida aprendizag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reto-Lei n.º 205/96</w:t>
            </w:r>
            <w:r>
              <w:rPr>
                <w:rFonts w:cs="Calibri" w:ascii="Calibri" w:hAnsi="Calibri"/>
                <w:sz w:val="20"/>
                <w:szCs w:val="20"/>
              </w:rPr>
              <w:t>, de 25 de outub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elece o regime jurídico da aprendizagem, que é um sistema de formação profissional inicial em alternânc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no quadro da formação profissional inserida no mercado de empr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 ao abrigo deste Decreto-Lei que são criadas as Portarias, por área de formação, que definem as normas regulamentares da formação profissional de jove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e Decreto-Lei revogou os Decretos-Leis n.ºs 102/84; 436/88, de 23 de novembro (revê o regime jurídico da aprendizagem, aprovado pelo Decreto-Lei n.º 102/84); 383/91, de 9 de outubro (estabelece os princípios a que obedecem os cursos de pré-aprendizagem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aria n.º 1497/2008</w:t>
            </w:r>
            <w:r>
              <w:rPr>
                <w:rFonts w:cs="Calibri" w:ascii="Calibri" w:hAnsi="Calibri"/>
                <w:sz w:val="20"/>
                <w:szCs w:val="20"/>
              </w:rPr>
              <w:t>, de 19 de dezemb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 as condições de acesso, a organização, a gestão e o funcionamento dos cursos de aprendizagem, bem como a avaliação e a certificação das aprendizage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 Portaria revogou as Portarias e os despachos publicados ao abrigo do Decreto-Lei n.º 205/9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revogada pela Portaria n.º 70/2022, de 2 de feverei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bre a legislação referente a certificados e diplom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17" w:name="_Hlk104292798"/>
            <w:bookmarkStart w:id="18" w:name="_Hlk10378469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pacho n.º 978/2011</w:t>
            </w:r>
            <w:bookmarkEnd w:id="17"/>
            <w:r>
              <w:rPr>
                <w:rFonts w:cs="Calibri" w:ascii="Calibri" w:hAnsi="Calibri"/>
                <w:sz w:val="20"/>
                <w:szCs w:val="20"/>
              </w:rPr>
              <w:t>, de 12 de janeiro</w:t>
            </w:r>
            <w:bookmarkEnd w:id="18"/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19" w:name="_Hlk104284183"/>
            <w:bookmarkEnd w:id="19"/>
            <w:r>
              <w:rPr>
                <w:rFonts w:cs="Calibri" w:ascii="Calibri" w:hAnsi="Calibri"/>
                <w:sz w:val="20"/>
                <w:szCs w:val="20"/>
              </w:rPr>
              <w:t>Certificados e diplomas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Artigo 1.º relevam-se os númer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4" w:right="-17" w:hanging="1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.º 6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plomas e certificados emitidos antes da entrada em vigor do QNQ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vem igualmente ser emitidos de acordo com o previsto no presente despacho, sempre que tal seja expressamente solicitado pelos interessados.</w:t>
            </w:r>
          </w:p>
          <w:p>
            <w:pPr>
              <w:pStyle w:val="Normal"/>
              <w:autoSpaceDE w:val="false"/>
              <w:ind w:left="708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4" w:right="-17" w:hanging="1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.º 7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a efeitos d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eração aos modelos de certificados e diplom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d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stituição daqueles que não tenham sido emitidos ao abrigo da nova estrutura dos níveis de qualificação do QNQ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provada pela Portaria n.º 782/2009, de 23 de julho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ve ser respeitada a matriz de correspondência constante do anex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o presente despacho e que do mesmo faz parte integrante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4" w:right="-17" w:hanging="1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.º 8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ã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iderados inválid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 certificados e diploma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itidos a partir de 1 de outubro de 20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e não cumpram os requisitos referidos nos números anterio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20" w:name="_Hlk104284183"/>
            <w:bookmarkStart w:id="21" w:name="_Hlk104284183"/>
            <w:bookmarkEnd w:id="2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aria n.º 199/2011, de 19 de ma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va os modelos de diplomas e de certificados que conferem uma qualificação de nível não superior no âmbito do Sistema Nacional de Qualificações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Artigo 2.º relevam-se os números: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4" w:right="-17" w:hanging="1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º 8 - Os diplomas e certificados emitidos antes da entrada em vigor do QNQ, e cuja substituição seja expressamente solicitada pelos interessados, nos termos do n.º 6 do despacho n.º 978/2011, de 12 de janeiro, devem ser emitidos pela entidade formadora onde o curso foi concluído, de acordo com o disposto no n.º 7 do referido despacho. 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4" w:right="-17" w:hanging="1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9 - No caso de entidades formadoras já extintas, os diplomas e certificados referidos no número anterior devem ser solicitados na entidade onde se encontra o processo do interessado, a qual, para esse efeito, deve ser indicada pelos seguintes organismos:</w:t>
            </w:r>
          </w:p>
          <w:p>
            <w:pPr>
              <w:pStyle w:val="Normal"/>
              <w:autoSpaceDE w:val="false"/>
              <w:ind w:left="174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…)</w:t>
            </w:r>
          </w:p>
          <w:p>
            <w:pPr>
              <w:pStyle w:val="Normal"/>
              <w:autoSpaceDE w:val="false"/>
              <w:ind w:left="174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Delegação Regional do Instituto do Emprego e da Formação Profissional, I. P., caso a entidade formadora onde o curso foi concluído seja um centro de formação profissional de gestão direta ou de gestão participada; </w:t>
            </w:r>
          </w:p>
          <w:p>
            <w:pPr>
              <w:pStyle w:val="Normal"/>
              <w:autoSpaceDE w:val="false"/>
              <w:ind w:left="174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ireção-Geral do Emprego e das Relações de Trabalho, caso a entidade formadora onde o curso foi concluído seja uma entidade formadora certificada por este organismo.</w:t>
            </w:r>
          </w:p>
          <w:p>
            <w:pPr>
              <w:pStyle w:val="Normal"/>
              <w:autoSpaceDE w:val="false"/>
              <w:ind w:left="708" w:right="-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4" w:right="-17" w:hanging="1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10 - Toda a informação complementar que seja necessária à emissão dos certificados e diplomas referidos neste artigo será disponibilizada no SIGO e na página eletrónica da ANQ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bre o constante dos Regulamentos específicos relativo a emissão de certificad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ment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duitITCTTLight;Calibri" w:hAnsi="ConduitITCTTLight;Calibri" w:cs="ConduitITCTTLight;Calibri"/>
                <w:b/>
                <w:b/>
                <w:bCs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Descri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22" w:name="_Hlk105591558"/>
            <w:bookmarkStart w:id="23" w:name="_Hlk105591558"/>
            <w:bookmarkEnd w:id="23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mentos de 2009 e 20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A </w:t>
            </w:r>
            <w:r>
              <w:rPr>
                <w:rFonts w:cs="ConduitITCTTBold;Calibri" w:ascii="ConduitITCTTBold;Calibri" w:hAnsi="ConduitITCTTBold;Calibri"/>
                <w:b/>
                <w:bCs/>
                <w:sz w:val="20"/>
                <w:szCs w:val="20"/>
              </w:rPr>
              <w:t xml:space="preserve">emissão do diploma e do certificado de qualificações 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são da competência das </w:t>
            </w: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e</w:t>
            </w:r>
            <w:r>
              <w:rPr>
                <w:rFonts w:cs="ConduitITCTTBold;Calibri" w:ascii="ConduitITCTTBold;Calibri" w:hAnsi="ConduitITCTTBold;Calibri"/>
                <w:b/>
                <w:bCs/>
                <w:sz w:val="20"/>
                <w:szCs w:val="20"/>
              </w:rPr>
              <w:t>ntidades formadoras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, sendo que no caso das </w:t>
            </w:r>
            <w:r>
              <w:rPr>
                <w:rFonts w:cs="ConduitITCTTBold;Calibri" w:ascii="ConduitITCTTBold;Calibri" w:hAnsi="ConduitITCTTBold;Calibri"/>
                <w:b/>
                <w:bCs/>
                <w:sz w:val="20"/>
                <w:szCs w:val="20"/>
              </w:rPr>
              <w:t>entidades que não integram a rede do IEFP, I.P.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, ficam sujeitos a posterior </w:t>
            </w:r>
            <w:r>
              <w:rPr>
                <w:rFonts w:cs="ConduitITCTTBold;Calibri" w:ascii="ConduitITCTTBold;Calibri" w:hAnsi="ConduitITCTTBold;Calibri"/>
                <w:b/>
                <w:bCs/>
                <w:sz w:val="20"/>
                <w:szCs w:val="20"/>
              </w:rPr>
              <w:t xml:space="preserve">homologação 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por parte deste.</w:t>
            </w:r>
          </w:p>
          <w:p>
            <w:pPr>
              <w:pStyle w:val="Normal"/>
              <w:autoSpaceDE w:val="false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A </w:t>
            </w: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homologação dos documentos certificativos acima identificados compete aos Centros de formação profissional de gestão direta aos quais reportam as EFE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O certificado de qualificações obedece ao modelo constante do Anexo 2 da Portaria n.º 1497/2008, de 19 de dezembro.</w:t>
            </w:r>
          </w:p>
          <w:p>
            <w:pPr>
              <w:pStyle w:val="Normal"/>
              <w:autoSpaceDE w:val="false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Os </w:t>
            </w:r>
            <w:r>
              <w:rPr>
                <w:rFonts w:cs="ConduitITCTTBold;Calibri" w:ascii="ConduitITCTTBold;Calibri" w:hAnsi="ConduitITCTTBold;Calibri"/>
                <w:b/>
                <w:bCs/>
                <w:sz w:val="20"/>
                <w:szCs w:val="20"/>
              </w:rPr>
              <w:t xml:space="preserve">diplomas são impressos 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no modelo n.º 1917 da Imprensa Nacional – Casa da Moeda.</w:t>
            </w:r>
          </w:p>
          <w:p>
            <w:pPr>
              <w:pStyle w:val="Normal"/>
              <w:autoSpaceDE w:val="false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A </w:t>
            </w:r>
            <w:r>
              <w:rPr>
                <w:rFonts w:cs="ConduitITCTTBold;Calibri" w:ascii="ConduitITCTTBold;Calibri" w:hAnsi="ConduitITCTTBold;Calibri"/>
                <w:b/>
                <w:bCs/>
                <w:sz w:val="20"/>
                <w:szCs w:val="20"/>
              </w:rPr>
              <w:t xml:space="preserve">caderneta individual de competências 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deverá passar a ser emitida logo que se encontre disponível (aguarda a publicação de portaria conjunta dos membros do Governo responsáveis pelas áreas da formação profissional e da educaçã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mentos de 2012, 2013, 2014, 2015 2016 e 20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Quem emite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: As entidades formadoras.</w:t>
            </w:r>
          </w:p>
          <w:p>
            <w:pPr>
              <w:pStyle w:val="Normal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Quando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: no prazo máximo de 1 mês após a realização da PAF.</w:t>
            </w:r>
          </w:p>
          <w:p>
            <w:pPr>
              <w:pStyle w:val="Normal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Que modelo utilizar</w:t>
            </w: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 xml:space="preserve"> – </w:t>
            </w:r>
            <w:bookmarkStart w:id="24" w:name="_Hlk104284609"/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O constante do anexo II da Portaria n.º 199/2011, de 19 de maio.</w:t>
            </w:r>
            <w:bookmarkEnd w:id="24"/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</w:r>
          </w:p>
          <w:p>
            <w:pPr>
              <w:pStyle w:val="Normal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bre o constante dos Regulamentos específicos relativo a extinção de entidades formadoras extern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ment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onduitITCTTLight;Calibri" w:hAnsi="ConduitITCTTLight;Calibri" w:cs="ConduitITCTTLight;Calibri"/>
                <w:b/>
                <w:b/>
                <w:bCs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b/>
                <w:bCs/>
                <w:sz w:val="20"/>
                <w:szCs w:val="20"/>
              </w:rPr>
              <w:t>Descri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25" w:name="_Hlk105592458"/>
            <w:bookmarkStart w:id="26" w:name="_Hlk105592458"/>
            <w:bookmarkEnd w:id="26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mento de 20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Em caso de extinção da entidade formadora externa, os respetivos dossiês técnico-pedagógicos e administrativo-financeiros, completos, organizados e atualizados, são confiados ao Centro de formação profissional com o qual se relacionou durante o desenvolvimento da forma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mento de 2013, 2014, 2015 2016 e 20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  <w:t>Em caso de extinção da EFE, os respetivos dossiês técnico-pedagógicos e administrativo-financeiros, completos, organizados e atualizados, são confiados ao Centro ou à Delegação Regional do IEFP com o qual a EFE se relacionou durante o desenvolvimento da formação.</w:t>
            </w:r>
          </w:p>
          <w:p>
            <w:pPr>
              <w:pStyle w:val="Normal"/>
              <w:jc w:val="both"/>
              <w:rPr>
                <w:rFonts w:ascii="ConduitITCTTLight;Calibri" w:hAnsi="ConduitITCTTLight;Calibri" w:cs="ConduitITCTTLight;Calibri"/>
                <w:sz w:val="20"/>
                <w:szCs w:val="20"/>
              </w:rPr>
            </w:pPr>
            <w:r>
              <w:rPr>
                <w:rFonts w:cs="ConduitITCTTLight;Calibri" w:ascii="ConduitITCTTLight;Calibri" w:hAnsi="ConduitITCTTLight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autoSpaceDE w:val="false"/>
        <w:ind w:left="708" w:right="-17" w:hanging="0"/>
        <w:jc w:val="both"/>
        <w:rPr>
          <w:rFonts w:ascii="ConduitITCTTLight;Calibri" w:hAnsi="ConduitITCTTLight;Calibri" w:cs="ConduitITCTTLight;Calibri"/>
        </w:rPr>
      </w:pPr>
      <w:r>
        <w:rPr>
          <w:rFonts w:cs="ConduitITCTTLight;Calibri" w:ascii="ConduitITCTTLight;Calibri" w:hAnsi="ConduitITCTTLight;Calibri"/>
        </w:rPr>
      </w:r>
    </w:p>
    <w:p>
      <w:pPr>
        <w:pStyle w:val="Normal"/>
        <w:rPr>
          <w:vanish/>
        </w:rPr>
      </w:pPr>
      <w:r>
        <w:rPr/>
      </w:r>
      <w:bookmarkStart w:id="27" w:name="_PictureBullets"/>
      <w:bookmarkStart w:id="28" w:name="_PictureBullets"/>
      <w:bookmarkEnd w:id="28"/>
    </w:p>
    <w:sectPr>
      <w:headerReference w:type="default" r:id="rId2"/>
      <w:footerReference w:type="default" r:id="rId3"/>
      <w:type w:val="nextPage"/>
      <w:pgSz w:w="11906" w:h="16838"/>
      <w:pgMar w:left="1344" w:right="1072" w:gutter="0" w:header="426" w:top="1247" w:footer="45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nduitITC 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duitITCTTLight">
    <w:altName w:val="Calibri"/>
    <w:charset w:val="00"/>
    <w:family w:val="swiss"/>
    <w:pitch w:val="default"/>
  </w:font>
  <w:font w:name="ConduitITCTTBold">
    <w:altName w:val="Calibri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7"/>
      <w:gridCol w:w="700"/>
    </w:tblGrid>
    <w:tr>
      <w:trPr/>
      <w:tc>
        <w:tcPr>
          <w:tcW w:w="9367" w:type="dxa"/>
          <w:tcBorders>
            <w:top w:val="single" w:sz="12" w:space="0" w:color="70AD47"/>
            <w:right w:val="dotted" w:sz="4" w:space="0" w:color="70AD47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 w:ascii="Calibri" w:hAnsi="Calibri"/>
              <w:color w:val="7F7F7F"/>
              <w:sz w:val="16"/>
              <w:szCs w:val="24"/>
            </w:rPr>
            <w:t xml:space="preserve">cursos de aprendizagem | Regulamento Específico 2022 | </w:t>
          </w:r>
          <w:r>
            <w:rPr>
              <w:rFonts w:cs="Calibri" w:ascii="Calibri" w:hAnsi="Calibri"/>
              <w:b/>
              <w:bCs/>
              <w:color w:val="7F7F7F"/>
              <w:sz w:val="16"/>
              <w:szCs w:val="24"/>
            </w:rPr>
            <w:t>Anexo 9</w:t>
          </w:r>
        </w:p>
      </w:tc>
      <w:tc>
        <w:tcPr>
          <w:tcW w:w="700" w:type="dxa"/>
          <w:tcBorders>
            <w:top w:val="single" w:sz="12" w:space="0" w:color="70AD47"/>
            <w:left w:val="dotted" w:sz="4" w:space="0" w:color="70AD47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5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ConduitITC TT" w:hAnsi="ConduitITC TT" w:cs="ConduitITC TT"/>
        <w:sz w:val="16"/>
        <w:szCs w:val="16"/>
      </w:rPr>
    </w:pPr>
    <w:r>
      <w:rPr/>
      <w:drawing>
        <wp:inline distT="0" distB="0" distL="0" distR="0">
          <wp:extent cx="365569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nduitITC TT" w:hAnsi="ConduitITC TT" w:cs="ConduitITC TT"/>
        <w:sz w:val="12"/>
        <w:szCs w:val="12"/>
      </w:rPr>
    </w:pPr>
    <w:r>
      <w:rPr>
        <w:rFonts w:cs="ConduitITC TT" w:ascii="ConduitITC TT" w:hAnsi="ConduitITC TT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5.85pt" o:bullet="t">
        <v:imagedata r:id="rId1" o:title=""/>
      </v:shape>
    </w:pict>
  </w:numPicBullet>
  <w:numPicBullet w:numPicBulletId="1">
    <w:pict>
      <v:shape style="width:7.7pt;height:13.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923"/>
        </w:tabs>
        <w:ind w:left="292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73E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73E6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14justificado1">
    <w:name w:val="14justificado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4texto1">
    <w:name w:val="14texto1"/>
    <w:qFormat/>
    <w:rPr>
      <w:sz w:val="21"/>
      <w:szCs w:val="21"/>
    </w:rPr>
  </w:style>
  <w:style w:type="character" w:styleId="18texto1">
    <w:name w:val="18texto1"/>
    <w:qFormat/>
    <w:rPr>
      <w:sz w:val="27"/>
      <w:szCs w:val="27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83CD"/>
      <w:spacing w:val="0"/>
      <w:sz w:val="17"/>
      <w:szCs w:val="17"/>
      <w:u w:val="single"/>
    </w:rPr>
  </w:style>
  <w:style w:type="character" w:styleId="AFCosta">
    <w:name w:val="AFCosta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odapCarcter">
    <w:name w:val="Rodapé Carácter"/>
    <w:qFormat/>
    <w:rPr>
      <w:rFonts w:ascii="Arial" w:hAnsi="Arial" w:cs="Arial"/>
      <w:sz w:val="22"/>
      <w:szCs w:val="22"/>
    </w:rPr>
  </w:style>
  <w:style w:type="character" w:styleId="CorpodetextoCarcter">
    <w:name w:val="Corpo de texto Carácter"/>
    <w:qFormat/>
    <w:rPr>
      <w:rFonts w:ascii="Arial" w:hAnsi="Arial" w:cs="Arial"/>
      <w:sz w:val="22"/>
      <w:szCs w:val="22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arcter">
    <w:name w:val="Cabeçalho Carácter"/>
    <w:qFormat/>
    <w:rPr>
      <w:rFonts w:ascii="Arial" w:hAnsi="Arial" w:cs="Arial"/>
      <w:sz w:val="22"/>
      <w:szCs w:val="22"/>
    </w:rPr>
  </w:style>
  <w:style w:type="character" w:styleId="Cabealho1Carcter">
    <w:name w:val="Cabeçalho 1 Carácter"/>
    <w:qFormat/>
    <w:rPr>
      <w:rFonts w:ascii="Cambria" w:hAnsi="Cambria" w:cs="Cambria"/>
      <w:b/>
      <w:bCs/>
      <w:kern w:val="2"/>
      <w:sz w:val="32"/>
      <w:szCs w:val="32"/>
    </w:rPr>
  </w:style>
  <w:style w:type="character" w:styleId="PargrafodaListaCarter">
    <w:name w:val="Parágrafo da Lista Caráter"/>
    <w:qFormat/>
    <w:rPr>
      <w:rFonts w:ascii="Arial" w:hAnsi="Arial" w:cs="Arial"/>
      <w:sz w:val="22"/>
      <w:szCs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7SubPontosdasacesCarcter">
    <w:name w:val="7. Sub Pontos das acções Carácter"/>
    <w:qFormat/>
    <w:rPr>
      <w:rFonts w:ascii="ConduitITC TT" w:hAnsi="ConduitITC TT" w:cs="ConduitITC TT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A0"/>
      <w:sz w:val="24"/>
      <w:szCs w:val="24"/>
    </w:rPr>
  </w:style>
  <w:style w:type="paragraph" w:styleId="14justificado">
    <w:name w:val="14justificado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A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7SubPontosdasaces">
    <w:name w:val="7. Sub Pontos das acções"/>
    <w:basedOn w:val="Normal"/>
    <w:qFormat/>
    <w:pPr>
      <w:numPr>
        <w:ilvl w:val="0"/>
        <w:numId w:val="5"/>
      </w:numPr>
      <w:spacing w:lineRule="auto" w:line="288"/>
    </w:pPr>
    <w:rPr>
      <w:rFonts w:ascii="ConduitITC TT" w:hAnsi="ConduitITC TT" w:cs="ConduitITC TT"/>
      <w:color w:val="5A5A5A"/>
      <w:sz w:val="20"/>
      <w:szCs w:val="20"/>
    </w:rPr>
  </w:style>
  <w:style w:type="paragraph" w:styleId="711Subsub">
    <w:name w:val="7.1.1 Subsub"/>
    <w:basedOn w:val="Normal"/>
    <w:qFormat/>
    <w:pPr>
      <w:numPr>
        <w:ilvl w:val="0"/>
        <w:numId w:val="5"/>
      </w:numPr>
      <w:tabs>
        <w:tab w:val="clear" w:pos="720"/>
        <w:tab w:val="left" w:pos="2552" w:leader="none"/>
      </w:tabs>
      <w:spacing w:lineRule="auto" w:line="360" w:before="0" w:after="60"/>
      <w:ind w:left="2410" w:hanging="283"/>
      <w:jc w:val="both"/>
    </w:pPr>
    <w:rPr>
      <w:rFonts w:ascii="ConduitITC TT" w:hAnsi="ConduitITC TT" w:cs="ConduitITC T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4:00Z</dcterms:created>
  <dc:creator>ana.paula.silva@iefp.pt;elsa.lopes@iefp.pt</dc:creator>
  <dc:description/>
  <cp:keywords/>
  <dc:language>en-US</dc:language>
  <cp:lastModifiedBy>Manuela Silvéria Santos</cp:lastModifiedBy>
  <cp:lastPrinted>2014-03-25T19:58:00Z</cp:lastPrinted>
  <dcterms:modified xsi:type="dcterms:W3CDTF">2022-06-27T14:41:00Z</dcterms:modified>
  <cp:revision>186</cp:revision>
  <dc:subject/>
  <dc:title>FOR-MAR</dc:title>
</cp:coreProperties>
</file>